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Pastoral Support Assistant</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t>Rye College, The Grove, Rye, TN31 7NQ</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Or Email to:</w:t>
              <w:tab/>
            </w:r>
            <w:r>
              <w:rPr/>
              <w:t>hrassistant@ryecollege.co.uk</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52308272"/>
            <w:bookmarkStart w:id="1" w:name="__Fieldmark__0_3652308272"/>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652308272"/>
            <w:bookmarkStart w:id="3" w:name="__Fieldmark__1_3652308272"/>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altName w:val="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Calibri" w:hAnsi="Aptos;Calibri" w:eastAsia="Aptos;Calibri" w:cs="Apto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Martina Webb</cp:lastModifiedBy>
  <cp:lastPrinted>2013-03-04T14:54:00Z</cp:lastPrinted>
  <dcterms:modified xsi:type="dcterms:W3CDTF">2024-09-04T15: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