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39"/>
        <w:gridCol w:w="2268"/>
      </w:tblGrid>
      <w:tr>
        <w:trPr>
          <w:trHeight w:val="8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7305" cy="4330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b/>
                <w:sz w:val="36"/>
                <w:szCs w:val="36"/>
                <w:vertAlign w:val="subscript"/>
              </w:rPr>
              <w:t>Job 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toral Year Lea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7305" cy="433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2" w:hRule="atLeast"/>
        </w:trPr>
        <w:tc>
          <w:tcPr>
            <w:tcW w:w="10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ame of post hold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le of post: </w:t>
            </w:r>
            <w:r>
              <w:rPr>
                <w:rFonts w:cs="Arial" w:ascii="Arial" w:hAnsi="Arial"/>
                <w:sz w:val="22"/>
                <w:szCs w:val="22"/>
              </w:rPr>
              <w:t>Pastoral Year L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Salary scale: </w:t>
            </w:r>
            <w:r>
              <w:rPr>
                <w:rFonts w:cs="Arial" w:ascii="Arial" w:hAnsi="Arial"/>
                <w:sz w:val="22"/>
                <w:szCs w:val="22"/>
              </w:rPr>
              <w:t>Scale 6 Point 18-22</w:t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racted working weeks: </w:t>
            </w:r>
            <w:r>
              <w:rPr>
                <w:rFonts w:cs="Arial" w:ascii="Arial" w:hAnsi="Arial"/>
              </w:rPr>
              <w:t>Term Time + 5 days.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urs per week: </w:t>
            </w:r>
            <w:r>
              <w:rPr>
                <w:rFonts w:cs="Arial" w:ascii="Arial" w:hAnsi="Arial"/>
              </w:rPr>
              <w:t>37 hours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ily working hours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Monday – Thursday 8.15 am – 4.15 pm (to include 30 mins lunch break)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8.15 am – 3.45 pm (to include 30 mins lunch break)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duties and responsibilities for Pastoral Year L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lead a year group and embed the Ercall Wood culture within that year group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ork as a team alongside strategic leaders, other pastoral leads, subject leaders, teachers and support staff to provide a safe, purposeful learning environ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welcome students each morning to ensure that they have a smooth start to each da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highly visible and have a high profile throughout the working day to ensure students are living our valu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pport our approach to calm, controlled break and lunch times for your year grou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first response/learning call for incidents of student not living our valu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nvestigate and troubleshoot incidents, collecting accounts and referring incidents on where necessa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monitor year group attendance to whole academy detentio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onitor punctuality and attendance of the year grou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entor and support students with their academic lear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lead pastoral meetings with form tutors to ensure our values are being upheld by all staff and stud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 point of contact for parents and external agencies in relation to student behaviour and barriers to lear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lead in the induction arrangements for new stud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elp organise and attend parents’ evenings and other year specific ev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elp in the organisation of enrichment activities, school trips and visits as requir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force standards of school unifor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take appropriate training and professional development as requir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follow whole school safeguarding system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take any reasonable tasks commensurate with the title and grade of the post hel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illingness to undertake a first aid qualific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feguar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record and action any disclosures that any student may make and follow the Academy’s Safeguarding procedures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o provide ongoing support to the student and liaise with carers and agencies as appropria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o signpost and support students &amp; parents to access agencies where appropri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mplete Early Help Assessments and act as Lead Professional in support plan meet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liaise with, and to provide student information to Social Workers and Strengthening Families Work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To deputise at case conferences and core group meetings, if requir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ttend strategy meetings where neces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e manager (also responsible for performance manageme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KS3/KS4 Pastoral leader (Dependent on what year group you are responsible fo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7" w:hRule="atLeast"/>
        </w:trPr>
        <w:tc>
          <w:tcPr>
            <w:tcW w:w="10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erson Spec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the importance and value of a good educ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 positive ‘can do’ attitud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hungry to make a real differe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humble enough to accept feedback in order to continually improv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 able to work as part of team and buy into the academy’s valu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el empowered to take ownership over a year group and be their professional lead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 firm, but fair approach to behaviou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calm and logical under pressu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 organised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develop positive relationships with par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a positive role model through a commitment to high standards and smart, professional appeara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 confident user of ICT in order to support your ro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al with staff, students and parents with sensitivity and confidentiality.</w:t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view  arrang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document will be reviewed following end of year performance management reviews.  However, either party may raise issues at any time that is appropri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………………………………………………… (Post hol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………….. Prin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n electronic copy of this document will be kept with your personnel record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28:00Z</dcterms:created>
  <dc:creator>ederas</dc:creator>
  <dc:description/>
  <cp:keywords/>
  <dc:language>en-US</dc:language>
  <cp:lastModifiedBy>Roden, Pauline</cp:lastModifiedBy>
  <cp:lastPrinted>2010-03-11T08:37:00Z</cp:lastPrinted>
  <dcterms:modified xsi:type="dcterms:W3CDTF">2022-08-30T19:51:00Z</dcterms:modified>
  <cp:revision>11</cp:revision>
  <dc:subject/>
  <dc:title>HADLEY LEARNING COMMUNITY</dc:title>
</cp:coreProperties>
</file>