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MT Black" w:ascii="Arial MT Black" w:hAnsi="Arial MT Black"/>
                <w:b/>
                <w:sz w:val="32"/>
              </w:rPr>
              <w:t>JOB DESCRIPTIO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chool:</w:t>
              <w:tab/>
            </w:r>
            <w:r>
              <w:rPr>
                <w:rFonts w:cs="Arial" w:ascii="Arial" w:hAnsi="Arial"/>
                <w:sz w:val="20"/>
              </w:rPr>
              <w:t>Brookfields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:</w:t>
              <w:tab/>
              <w:t xml:space="preserve"> </w:t>
            </w:r>
            <w:r>
              <w:rPr>
                <w:rFonts w:cs="Arial" w:ascii="Arial" w:hAnsi="Arial"/>
                <w:sz w:val="18"/>
              </w:rPr>
              <w:t>Tilehurst, West Berkshire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  <w:tab/>
            </w:r>
            <w:r>
              <w:rPr>
                <w:rFonts w:cs="Arial" w:ascii="Arial" w:hAnsi="Arial"/>
                <w:sz w:val="20"/>
              </w:rPr>
              <w:t xml:space="preserve"> SSTA PE Assistant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2" w:hanging="20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/Salary Range: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Grade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This addendum must be read in conjunction with the LSA Job Description which forms part of this r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The Subject Specialism role will involve working outside of normal working h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job is to support PE Teachers in the smooth and effective running of the PE Department and to work with colleagues as part of a professional team supporting the whole school delivery of high quality 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IGNATION OF POST AND POSITION WITHIN THE SCHOOLS STAFFING STRUCTURE</w:t>
            </w:r>
          </w:p>
        </w:tc>
      </w:tr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800</wp:posOffset>
                      </wp:positionV>
                      <wp:extent cx="2381250" cy="1240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240200"/>
                                <a:chOff x="0" y="0"/>
                                <a:chExt cx="2381400" cy="12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0600"/>
                                  <a:ext cx="23814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E Teac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954360"/>
                                  <a:ext cx="1828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STA PE Assist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3680" y="7624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285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600" y="0"/>
                                  <a:ext cx="13716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H for Curricul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pt;margin-top:4pt;width:187.5pt;height:97.65pt" coordorigin="2814,80" coordsize="3750,19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14;top:837;width:37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 Teac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7;top:1583;width:28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STA PE Assista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1281" to="4678,1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8,530" to="4678,8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70;top:80;width:215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H for Curriculu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IN DUTIES AND RESPONSIBILITIES</w:t>
            </w:r>
          </w:p>
        </w:tc>
      </w:tr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promote equality as an integral part of the role and to treat everyone with fairness and dig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o recognise health and safety is a responsibility of every employee, to take reasonable care of self and others and to comply with the Schools Health and Safety policy and any school-specific procedures / rules that apply to this r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 promote the welfare of children and to support the school in safeguarding children though relevant policies and procedur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E lessons as instructed by the Teacher and ensure necessary equipment is ready to use and set 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up, leading and taking down sensory circui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Leading rebound sessions (training provid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the minibus to offsite activities and events (training provid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communicate in print resources to support commun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pupils access the pool by getting in and supporting th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Run PE lessons when the PE Teacher is away or at other ev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Help adapt lessons to ensure they are inclus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away equipment and prepare for next les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reports / earw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with the writing of the termly news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offsite swimming sessions and take a small group to support differentiated learning at the p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and give advice to PE staff across the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e other areas of School re equipment available for lessons and how to use 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Help organise Sports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the inventory of Sports equipment up-to-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Manage and maintain all PE equipment, ensuring they are ready to be used.  Ensure equipment is ready for use ie balls pumped up, School playing strip ready for match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Support students taking part in Sports Leadership across the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all storage areas tidy and well organis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Run lunchtime clubs/support teachers running club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PE notice board up to date and curr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meetings on behalf of Brookfields School related to PE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small groups to run PE interventions – sensory motor programme / climbing e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in the running of the School Link with the School Sports Net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ile photographic and video evidence of PE activiti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Under the leadership of the PE Teacher help to organise and run sporting events and tournaments in School and with other Schoo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Under the leadership of the PE Teacher help to organise and run charity events eg Kick for CLIC and Jump Rope for Hea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Under the leadership of the PE Teacher Help to organise intra and interschool competi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leadership of the PE Teacher complete Risk Assessments and Evolve, election of Teams with PE staff, inform / negotiate with staff re students, write letters to Parents, receive and organise reply slips, arrange ki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Meet with parents (eg at open evenings, Progress Evenings or to promote specialist activity area) as necessar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</w:p>
        </w:tc>
      </w:tr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budgetary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567" w:top="864" w:footer="567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8"/>
        <w:gridCol w:w="992"/>
        <w:gridCol w:w="2679"/>
        <w:gridCol w:w="15"/>
        <w:gridCol w:w="224"/>
        <w:gridCol w:w="1760"/>
        <w:gridCol w:w="2835"/>
      </w:tblGrid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MT Black" w:ascii="Arial MT Black" w:hAnsi="Arial MT Black"/>
                <w:b/>
                <w:sz w:val="32"/>
              </w:rPr>
              <w:t>PERSON SPEC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2" w:hanging="23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b Title:</w:t>
              <w:tab/>
            </w:r>
            <w:r>
              <w:rPr>
                <w:rFonts w:cs="Arial" w:ascii="Arial" w:hAnsi="Arial"/>
                <w:sz w:val="18"/>
              </w:rPr>
              <w:t xml:space="preserve">SSTA PE Assistant </w:t>
            </w:r>
          </w:p>
          <w:p>
            <w:pPr>
              <w:pStyle w:val="Normal"/>
              <w:ind w:left="2019" w:hanging="201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:</w:t>
            </w:r>
            <w:r>
              <w:rPr>
                <w:rFonts w:cs="Arial" w:ascii="Arial" w:hAnsi="Arial"/>
                <w:sz w:val="18"/>
              </w:rPr>
              <w:tab/>
              <w:t>Brookfields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2" w:hanging="23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s to (job title):</w:t>
              <w:tab/>
            </w:r>
            <w:r>
              <w:rPr>
                <w:rFonts w:cs="Arial" w:ascii="Arial" w:hAnsi="Arial"/>
                <w:sz w:val="18"/>
              </w:rPr>
              <w:t>PE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:</w:t>
              <w:tab/>
            </w:r>
            <w:r>
              <w:rPr>
                <w:rFonts w:cs="Arial" w:ascii="Arial" w:hAnsi="Arial"/>
                <w:sz w:val="18"/>
              </w:rPr>
              <w:t>Tilehurst, West Berkshire</w:t>
            </w:r>
          </w:p>
        </w:tc>
      </w:tr>
      <w:tr>
        <w:trPr/>
        <w:tc>
          <w:tcPr>
            <w:tcW w:w="1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E = Essential Criterion (required at point of recruitment)      D = Desirable Criterion (can be developed over tim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KEY CRITERIA                                                                                                        * E/D?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CONTEXT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How the criterion will  be used in the jo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Qualifications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3 or above or relevant coaching qualification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 in coaching or teaching sports, especially Rebound Therapy, Trampolining, outdoor activitie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ing qualifications in any sport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VQ level 3 provides key guidance and training on working with children that is necessary for this ro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aching / teaching qualification for outdoor activities is essentially for this rol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orting events for students with SEN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 of Health and Safety and Safeguarding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velop an understanding of the individual needs of our students and, alongside current knowledge, use this to run PE sessions appropriate for the wide range of needs at Brookfields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essential that all staff are aware of child protection and bullying issues to ensure the safety of all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level of physical fitness as this job requires the employee to perform manual handling, demonstrate PE techniques and manage equi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promote social inclusion policies and pract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information to the PE Teacher in order for them to record and updated the sport premium recor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iterate – able to manage and organise video and photographs, add to Earwig, complete Risk Assessments, use Excel for competitions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use these skills to ensure that a high level of PE is accessible to all students across the school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ble to ensure that all pupils are included as part of the school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Work-related Personal Qualities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unicate effectively orally and in writing to a range of audienc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velop, maintain and use an effective network of contact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excellent record of attendance and punctuali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ave work related personal qualities to be able to deliver the role and all it entai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Working with other members of staff at all levels is a key requirement of the role to ensure that the school runs smoothl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ther Work-related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Full clean driving licence and able to drive a mini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 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work outside of normal school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undertake further training (if not already trained) in Rebound 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3" w:hanging="2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 around the school may be required at any tim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62" w:right="862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2830" cy="873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1394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2830" cy="873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1394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0:00Z</dcterms:created>
  <dc:creator>ITU</dc:creator>
  <dc:description/>
  <cp:keywords/>
  <dc:language>en-US</dc:language>
  <cp:lastModifiedBy>Claire M. Reeves</cp:lastModifiedBy>
  <cp:lastPrinted>2014-07-25T13:52:00Z</cp:lastPrinted>
  <dcterms:modified xsi:type="dcterms:W3CDTF">2024-04-24T09:51:00Z</dcterms:modified>
  <cp:revision>8</cp:revision>
  <dc:subject/>
  <dc:title/>
</cp:coreProperties>
</file>