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>PE teacher/ c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WDALE JUNIOR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Pay Unqualified teacher  or qualified teacher rate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TO:</w:t>
        <w:tab/>
        <w:tab/>
      </w:r>
      <w:r>
        <w:rPr>
          <w:rFonts w:cs="Calibri" w:ascii="Calibri" w:hAnsi="Calibri"/>
          <w:sz w:val="22"/>
          <w:szCs w:val="22"/>
        </w:rPr>
        <w:t>Head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eputy Head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rs – 8:30-4:30pm   2 days / week Thursday and Fridays ( no flexibility to change the day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fo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GB"/>
        </w:rPr>
        <w:t>Developing the wellbeing of pupi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Raising attainment in P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Co-ordinating a wide range of high quality sports and health opportunities, initiatives and ev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lang w:val="en-GB"/>
        </w:rPr>
      </w:pPr>
      <w:r>
        <w:rPr>
          <w:rFonts w:cs="Calibri" w:ascii="Calibri" w:hAnsi="Calibri"/>
          <w:b/>
          <w:spacing w:val="-3"/>
          <w:sz w:val="22"/>
          <w:szCs w:val="22"/>
          <w:lang w:val="en-GB"/>
        </w:rPr>
        <w:t xml:space="preserve">Outcomes expecte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Teaching and learning in PE  is excep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PE and health curriculum clearly  are defined and continuously developed and evalu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>Curriculum and out of  school activities support objectives to be a healthy school and raise sports attai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n-GB"/>
        </w:rPr>
        <w:t xml:space="preserve">Close liaison will be needed with other related project leaders e.g. PSHE and science, to support high quality provision for parents and pupil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URPOSE OF THE JOB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arry out instructions  as directed by the head teacher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To plan and teach the named subject throughout the school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nsure expected outcomes are achieved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impact on pupil progress across the whole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IN ACTIVITIES AND RESPONSIBILITIE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demonstrate good and improving PE teaching  practice, expecting and maintaining high standards of work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To manage and co-ordinate visiting  PE coaches / trainees and volunteer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develop and keep under review whole school policies for the relevant subjects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attend appropriate in-service training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liaise with the head-teacher, deputy head-teacher and other project leaders to ensure that the curriculum supports whole school aims and philosophy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To liaise with the infant school, secondary school and </w:t>
      </w:r>
      <w:r>
        <w:rPr>
          <w:rFonts w:cs="Calibri" w:ascii="Calibri" w:hAnsi="Calibri"/>
          <w:sz w:val="22"/>
          <w:szCs w:val="22"/>
          <w:lang w:val="en-GB"/>
        </w:rPr>
        <w:t>appropriate</w:t>
      </w:r>
      <w:r>
        <w:rPr>
          <w:rFonts w:cs="Calibri" w:ascii="Calibri" w:hAnsi="Calibri"/>
          <w:sz w:val="22"/>
          <w:szCs w:val="22"/>
        </w:rPr>
        <w:t xml:space="preserve"> advisory service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To keep informed of new developments in relationship to the subject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verbal and/or written accounts of work undertaken as reques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raw up development and action plans in the context of the school’s development plan or action plan for improv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o follow the school’s PE curriculum and teach all NC areas of PE, including dance and gy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port on the attainment and progress of children taugh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nitor impact on pupil progress, attainment and the quality of teaching and learning in relationship to this subject/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mote external opportunities for pupils who have high levels of competence in P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with other schools and the LA to ensure pupils have opportunities to attend inter school PE competitions and event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To share responsibility for the development of the school’s ethos and norms of behavior for children and staf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SELECTION CRITERIA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. Qualified teacher status or a graduate in a relevant subject eg sports coaching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2. Evidence of being a good to outstanding PE teacher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3. To ensure the Principles of a Rights Respecting School are upheld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4. To have a positive, enthusiastic attitude to all aspects of work, promoting the schools’ ethos and policies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5. The ability to work as part of a team, and to establish and maintain professional working relationships with colleagues and other professionals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6. Evidence of good professional relationships with pupils, parents and other stakeholders e.g. governors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7. Knowledge and understanding of the PE curriculum, recent issues and research and a willingness to learn new skills. 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8. The ability to judge when to make independent decisions, when to consult with others and when to defer to the head-teacher or other senior manager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9. Ability to prioritise appropriately, work calmly under pressure, meet deadlines and generally manage time well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0. Evidence of a commitment towards the development of links with parents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1. Evidence of being flexible and responsive to change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2. Evidence of being proactive and able to use own initiative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3. To have a good level of ICT competence including Microsoft Office (word/excel/outlook/publisher/PowerPoint)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4. To have a high level of written and oral skills, including presentation skills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5. To have a good attendance record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6. To be committed trustworthy and hard working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7. A commitment to the Local Authority and school’s policy on equal opportunities and inclusion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  <w:t>18. To have a commitment to and understanding of the school’s child protection policies, prevent and safeguarding procedures.</w:t>
      </w:r>
    </w:p>
    <w:p>
      <w:pPr>
        <w:pStyle w:val="Normal"/>
        <w:jc w:val="both"/>
        <w:rPr>
          <w:rFonts w:ascii="Comic Sans MS" w:hAnsi="Comic Sans MS" w:cs="Comic Sans MS"/>
          <w:color w:val="0B0C0C"/>
          <w:sz w:val="22"/>
          <w:szCs w:val="22"/>
        </w:rPr>
      </w:pPr>
      <w:r>
        <w:rPr>
          <w:rFonts w:cs="Comic Sans MS" w:ascii="Comic Sans MS" w:hAnsi="Comic Sans MS"/>
          <w:color w:val="0B0C0C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mic Sans MS" w:hAnsi="Comic Sans MS" w:cs="Comic Sans MS"/>
          <w:spacing w:val="-3"/>
          <w:sz w:val="22"/>
          <w:szCs w:val="24"/>
        </w:rPr>
      </w:pPr>
      <w:r>
        <w:rPr>
          <w:rFonts w:cs="Comic Sans MS" w:ascii="Comic Sans MS" w:hAnsi="Comic Sans MS"/>
          <w:spacing w:val="-3"/>
          <w:sz w:val="22"/>
          <w:szCs w:val="24"/>
        </w:rPr>
      </w:r>
    </w:p>
    <w:sectPr>
      <w:type w:val="nextPage"/>
      <w:pgSz w:w="11906" w:h="16838"/>
      <w:pgMar w:left="794" w:right="567" w:gutter="0" w:header="0" w:top="62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mbria"/>
    <w:charset w:val="00"/>
    <w:family w:val="roman"/>
    <w:pitch w:val="default"/>
  </w:font>
  <w:font w:name="Gill Sans M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ambria" w:hAnsi="Dutch;Cambria" w:eastAsia="Times New Roman" w:cs="Dutch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ill Sans MT" w:hAnsi="Gill Sans MT" w:cs="Gill Sans MT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1:00Z</dcterms:created>
  <dc:creator>South Glous</dc:creator>
  <dc:description/>
  <cp:keywords/>
  <dc:language>en-US</dc:language>
  <cp:lastModifiedBy>Annette Rook</cp:lastModifiedBy>
  <cp:lastPrinted>2009-09-15T10:03:00Z</cp:lastPrinted>
  <dcterms:modified xsi:type="dcterms:W3CDTF">2025-06-27T09:21:00Z</dcterms:modified>
  <cp:revision>2</cp:revision>
  <dc:subject/>
  <dc:title>Job Description Deputy Head</dc:title>
</cp:coreProperties>
</file>