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2390</wp:posOffset>
            </wp:positionV>
            <wp:extent cx="96774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en-GB"/>
        </w:rPr>
        <w:t>Durrington CE VC Junior School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KS2 Class Teacher</w:t>
        <w:tab/>
        <w:tab/>
        <w:t>September 2024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erson Specification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omic Sans MS" w:hAnsi="Comic Sans MS" w:eastAsia="Calibri" w:cs="Comic Sans MS"/>
          <w:color w:val="000000"/>
          <w:lang w:val="en-GB" w:eastAsia="en-GB"/>
        </w:rPr>
      </w:pPr>
      <w:r>
        <w:rPr>
          <w:rFonts w:cs="Calibri" w:ascii="Calibri" w:hAnsi="Calibri"/>
          <w:b/>
          <w:lang w:val="en-GB"/>
        </w:rPr>
        <w:t xml:space="preserve">The Person Specification is an important part of the application process and will be used to shortlist candidates. You will need to show in your supporting statement / application form how you meet the following criteria. Further assessment of the criteria will take place during the interview process where possible, including verification of documentary evidence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en-GB" w:eastAsia="en-GB"/>
        </w:rPr>
      </w:pPr>
      <w:r>
        <w:rPr>
          <w:rFonts w:eastAsia="Calibri" w:cs="Calibri" w:ascii="Calibri" w:hAnsi="Calibri"/>
          <w:b/>
          <w:color w:val="000000"/>
          <w:lang w:val="en-GB" w:eastAsia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70"/>
        <w:gridCol w:w="41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QUALIFICATIONS &amp; TRAINI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Qualified Primary Teacher sta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raining in teaching Phonics and Early Read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XPERIEN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erience of teaching Key Stage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erience of working successfully and co-operating as a member of a tea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erience of setting targets and monitoring, evaluating and recording prog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erience of teaching children with a range of Special Educational Nee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Understanding of the role of School Governo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erience of teaching across Key Stage 1 and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erience of teaching mixed-age clas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erience of subject leadersh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erience of teaching in a Church of England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xperience of working alongside School Governors in meetings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ROFESSIONAL VALU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bility to establish and maintain excellent professional relationships with children, parents and colleagu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as high expectations of self and of oth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pholds fully the school’s ethos, policies and procedu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s a strong positive role model for oth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PECIFIC SKILLS &amp; ABILITI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bility to create a positive, orderly and inclusive classroom environment which promotes good behaviour for learn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ffective teacher of Literacy and Numeracy, enabling all children to succeed and progress, including those with Special Educational Needs and those who are of higher-abilit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bility to create lessons which inspire and engage all childre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bility to work effectively in a team with teaching and non-teaching colleagues in order to secure the best outcomes for childre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bility to use and understand progress and attainment data to plan next steps for learn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apability in classroom IC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 proven track record of enabling children to attain and progress well in Literacy and Numera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Willing to lead an extra-curricular activity (not a requirement for ECTs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rticular expertise in Personal, Health and Social Education, MFL is desirable, as is P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bility to influence others and negotiate through challenging issues, where neede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ERSONAL QUALITI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ble to lead and inspire pupils and par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njoys learning and shows it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rganised and meets deadli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esilient and remains positive through difficulti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etermined and finds ways around problem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iplomatic and communicates we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ptimistic, with a sense of perspecti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PECIAL REQUIREMEN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successful applicant must be prepared to undergo an enhanced DBS check and to join the DBS update serv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8:00Z</dcterms:created>
  <dc:creator>jw</dc:creator>
  <dc:description/>
  <cp:keywords/>
  <dc:language>en-US</dc:language>
  <cp:lastModifiedBy>Mrs JEFFERIES</cp:lastModifiedBy>
  <dcterms:modified xsi:type="dcterms:W3CDTF">2024-05-14T10:46:00Z</dcterms:modified>
  <cp:revision>3</cp:revision>
  <dc:subject/>
  <dc:title/>
</cp:coreProperties>
</file>