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color w:val="1F497D"/>
          <w:sz w:val="28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5725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F497D"/>
          <w:sz w:val="28"/>
          <w:szCs w:val="22"/>
          <w:lang w:val="en-US" w:eastAsia="en-US"/>
        </w:rPr>
        <w:t>Dore Primary School</w:t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color w:val="1F497D"/>
          <w:sz w:val="28"/>
          <w:szCs w:val="22"/>
          <w:lang w:val="en-US" w:eastAsia="en-US"/>
        </w:rPr>
      </w:r>
    </w:p>
    <w:p>
      <w:pPr>
        <w:pStyle w:val="Heading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JOB PERSON SPECIFICATION, CLASS TEACHER</w:t>
      </w:r>
    </w:p>
    <w:p>
      <w:pPr>
        <w:pStyle w:val="Heading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idence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itment to Dore Primary Schoo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commitment to supporting the vision and ethos of DP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view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al experi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participation in professional development or stud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ful teaching experience or evidence of successful completion of initial teacher trai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in a socially and culturally diverse school communit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nowledge of the Early Years Curriculum requirements and KS1 &amp;KS2 &amp; Programmes of Stud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s and is familiar with teaching and learning strategi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erience of teaching in an Early Years setting or Key Stage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iculum strengths which includ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 phon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door learn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4C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y to work within a professional team and to develop and promote the school’s ethos and values within a Primary Scho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es to and motivates pup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s well within and contributes to team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s and values the processes of planning monitoring and evaluation as an aid to raising standard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excellent classroom practice, includ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es for first quality teaching and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hieving high standards in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ation &amp; encour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ve behaviour strate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ting good learning attitu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iculum innov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L &amp; record kee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sive pract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idence of and commitment to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ra-curricular activities and the wider schoo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ing themselves as a profess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y to communicate clear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written and oral communication skill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presentational and ICT skill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r and effective in meetings and in one-to-one discuss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lled in conflict resolu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relationships with parents, wider commun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y to le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r vision for the future of education, including current issues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d effectively and efficiently to daily challenges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make decisions on the basis of sound judgement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potential for individual development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mentoring, motivational and coaching skills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a professional role mod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F497D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1F497D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47:00Z</dcterms:created>
  <dc:creator>Paul Hopkinson</dc:creator>
  <dc:description/>
  <cp:keywords/>
  <dc:language>en-US</dc:language>
  <cp:lastModifiedBy>Neil Frankland</cp:lastModifiedBy>
  <cp:lastPrinted>2016-02-05T12:15:00Z</cp:lastPrinted>
  <dcterms:modified xsi:type="dcterms:W3CDTF">2025-05-01T09:47:00Z</dcterms:modified>
  <cp:revision>2</cp:revision>
  <dc:subject/>
  <dc:title/>
</cp:coreProperties>
</file>