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98525" cy="636270"/>
            <wp:effectExtent l="0" t="0" r="0" b="0"/>
            <wp:wrapTight wrapText="bothSides">
              <wp:wrapPolygon edited="0">
                <wp:start x="-227" y="0"/>
                <wp:lineTo x="-227" y="21276"/>
                <wp:lineTo x="21600" y="21276"/>
                <wp:lineTo x="21600" y="0"/>
                <wp:lineTo x="-2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  <w:b/>
          <w:sz w:val="28"/>
          <w:szCs w:val="28"/>
        </w:rPr>
        <w:t>PERSON SPECIFICATION – TEACHER OF ENGLISH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00"/>
        <w:gridCol w:w="1500"/>
        <w:gridCol w:w="1872"/>
      </w:tblGrid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  <w:t>FACTO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FICATIONS AND SKIL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Honours Degree (First or Second Clas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uate with Qualified Teacher Stat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AL KNOWLEDGE, ABILITIES AND/OR EXPERI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effective teaching and learning sty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effective practice in the management of behaviour for learn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English curriculum matt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demonstrate clear, flexible and sensitive teach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motivate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monitor, evaluate and review student prog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-to-date knowledge and understanding of current educational issu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fessional proficiency and experience in the use of IC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professional standards and expecta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a broad and balanced education for all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ear vision, ability to think creatively, plan, monitor, evaluate and revi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under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llingness to contribute to supervision duties out of lessons e.g. break tim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inspire confidence in students, colleagues and par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good record of health, attendance and punctual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standard of personal presentation and d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participate in extra-curricular activ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EST AND MOTIVATION IN THE JO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self motiva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pful, flexible, adapt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t focus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main calm under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est and experiences outside teach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</w:tc>
      </w:tr>
      <w:tr>
        <w:trPr>
          <w:trHeight w:val="313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FEGUARD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In addition to the ability to perform the duties of the post, issues relating to safeguarding and promoting the welfare of children will need to be demonstrated these will includ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During the interview process the interview panel will explore issues relating to safeguarding and promoting the welfare of children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y:  A = Application Form, I = Interview, P = Practical (Taught Lesson)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November 2013</w:t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8DF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3:00Z</dcterms:created>
  <dc:creator>User</dc:creator>
  <dc:description/>
  <cp:keywords/>
  <dc:language>en-US</dc:language>
  <cp:lastModifiedBy>M.Barnes</cp:lastModifiedBy>
  <cp:lastPrinted>2013-11-26T09:35:00Z</cp:lastPrinted>
  <dcterms:modified xsi:type="dcterms:W3CDTF">2018-10-18T13:13:00Z</dcterms:modified>
  <cp:revision>2</cp:revision>
  <dc:subject/>
  <dc:title>PERSON SPECIFICATION – TEACHER OF ICT WITH BUSINESS STUDIES</dc:title>
</cp:coreProperties>
</file>