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2553970" cy="18053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e English Faculty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The department has six full time and one part-time teachers who work closely as a team to deliver high quality teaching and experiences for our students.  As a consequence, standards of achievement are consistently of a very pleasing standard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When pupils arrive at Alleyne's in Year 9, they pursue a continuous programme of English Language and English Literature study through to the end of Year 11.  Pupils are grouped according to their ability in Year 9 and, in order to provide continuity, for the most part remain in those groups in Years 10 and 11.  All students sit both GCSE English Language and English Literatur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udents in Years 12 and 13 have the opportunity to study both English Language and English Literature to A Level and both subjects are immensely popular, with results at A2 consistently in line with or above the national averag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udents at all levels are encouraged to take part on extra-curricular activities such as theatre trips and poetry competition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his is a department that has enjoyed considerable success with both exam results and extra-curricular activities and is looking forward to building on this in the futur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2240" w:h="15840"/>
      <w:pgMar w:left="1797" w:right="179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9FA28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13:00Z</dcterms:created>
  <dc:creator>dbradbury</dc:creator>
  <dc:description/>
  <cp:keywords/>
  <dc:language>en-US</dc:language>
  <cp:lastModifiedBy>M.Barnes</cp:lastModifiedBy>
  <cp:lastPrinted>2016-04-25T14:39:00Z</cp:lastPrinted>
  <dcterms:modified xsi:type="dcterms:W3CDTF">2023-03-15T10:54:00Z</dcterms:modified>
  <cp:revision>3</cp:revision>
  <dc:subject/>
  <dc:title>The Science Faculty currently has thirteen teaching staff supported by five laboratory technicians</dc:title>
</cp:coreProperties>
</file>