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Brightside Nursery Infant School is dedicated to providing high quality education and has earned a place in the heart of generations of children and families.  We are an inclusive, caring and happy school with a very positive ethos and atmosphere.  We have high expectations, a passion for learning</w:t>
      </w:r>
      <w:r>
        <w:rPr>
          <w:rFonts w:eastAsia="Calibri" w:cs="Arial" w:ascii="Arial" w:hAnsi="Arial"/>
          <w:sz w:val="22"/>
          <w:szCs w:val="22"/>
          <w:lang w:val="en-GB"/>
        </w:rPr>
        <w:t xml:space="preserve"> and a proven track record of supporting all children successfully to maximise their full potential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Pupils make outstanding progress in this vibrant and happy school and leave Year 2 with above average levels of attainment.’ (OFSTED June 2013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pportunity has arisen for us to appoint an enthusiastic, creative and engaging permanent level 3 teaching assistant to our team.  The successful applicant will be available to join us from January 2022 or before for 37 hours per week, 39 weeks per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uccessful candidate will join a strong team of teachers and teaching assistants to support the teaching and learning of the whole class, groups and individuals. He / she wil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high expectations for themselves, others and all aspects of school lif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committed to inclusion, working with parents and the commun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the ability to build on existing success and high standa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 able to communicate clearly and work closely with team members to plan and prepare learning provis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very good standard of English and math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experience of working with children with the early years age ran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TA will have responsibilities which will include supporting children with special educational needs t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arn as effectively as possible on their own and in both class and group situa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ct with others in an appropriate and acceptable man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social skills both in and out of the class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 can offer you the opportunity to wo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a supportive and committed team of staff and govern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friendly, well behaved children who are enthusiastic to lea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well resourced learning environ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 culturally diverse communit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school with a record of excellent professional development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Further information and an application form are available by either emailing the school office on enquiries@brightside.sheffield.sch.uk or from Sheffield City Council websi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2"/>
          <w:szCs w:val="22"/>
          <w:lang w:val="en-GB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en-GB"/>
        </w:rPr>
        <w:t xml:space="preserve">If you are applying from the Council web site please download and complete the word version of the application form and return it to the school email address as above.  </w:t>
      </w:r>
    </w:p>
    <w:p>
      <w:pPr>
        <w:pStyle w:val="Normal"/>
        <w:rPr>
          <w:rFonts w:ascii="Arial" w:hAnsi="Arial" w:eastAsia="Calibri" w:cs="Arial"/>
          <w:bCs/>
          <w:color w:val="000000"/>
          <w:sz w:val="22"/>
          <w:szCs w:val="22"/>
          <w:lang w:val="en-GB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e school is committed to safeguarding and promoting the welfare of children and young people/vulnerable people and expect all staff and volunteers to share this commitment. This position is subject to an Enhanced Disclosure check in line with the Rehabilitation of Offenders Act 1974. </w:t>
      </w:r>
    </w:p>
    <w:p>
      <w:pPr>
        <w:pStyle w:val="Normal"/>
        <w:rPr>
          <w:rFonts w:ascii="Arial" w:hAnsi="Arial" w:eastAsia="Calibri" w:cs="Arial"/>
          <w:bCs/>
          <w:color w:val="000000"/>
          <w:sz w:val="22"/>
          <w:szCs w:val="22"/>
          <w:lang w:val="en-GB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2"/>
          <w:szCs w:val="22"/>
          <w:lang w:val="en-GB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date: Sunday 7th November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iews will be held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21 in the afternoon &amp;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21 in the morning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0:00Z</dcterms:created>
  <dc:creator>Lindsey Mercer</dc:creator>
  <dc:description/>
  <cp:keywords/>
  <dc:language>en-US</dc:language>
  <cp:lastModifiedBy>Donna Brears</cp:lastModifiedBy>
  <cp:lastPrinted>2021-10-22T11:34:00Z</cp:lastPrinted>
  <dcterms:modified xsi:type="dcterms:W3CDTF">2021-10-22T10:53:00Z</dcterms:modified>
  <cp:revision>5</cp:revision>
  <dc:subject/>
  <dc:title/>
</cp:coreProperties>
</file>