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ULMLEIGH ACADEMY TRU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son Specification –Primary Teach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um Essent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Assesse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ential to be an outstanding teach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ou are already an outstanding tea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 observation/referen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tablishes excellent relationships with childr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 observation/referen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s well into current staff tea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dback from staff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etent in use of IT and enthusiastic to develop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 IT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/intervie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n quickly establish excellent supportive relationships with par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ter of application/referen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high expectations of behaviour and quality of wor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 observation/referen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iculum delivery is motivational, engaging and creati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 observation/referen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able to develop children’s Literacy and Maths skills through teaching in non-core subjec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son observation/intervie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evant experience in KS1/KS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nowledge of the requirements of assessment, including expectations of SA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xperience of delivering KS1/2 SAT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and understanding of EYFS assessment and prof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 accurately assess the levels at which children are working and plan the next step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 understanding of assess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ter of application/interview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e initiative and seek opportunities for further develop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ter of application/intervie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 personal literacy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 assessed/letter of applic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ngth in at least one area of non-core curricul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tter of 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eing education at Chulmleigh as a journey from 3-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interest in establishing links with the Community Colle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gnition and importance of wider interests in children’s l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utside interest that would enhance the experience of child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form/letter of application/referenc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iable, punctual, excellent attendance recor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0:00Z</dcterms:created>
  <dc:creator>Headteacher_2</dc:creator>
  <dc:description/>
  <cp:keywords/>
  <dc:language>en-US</dc:language>
  <cp:lastModifiedBy>D Ward</cp:lastModifiedBy>
  <cp:lastPrinted>2011-09-28T12:25:00Z</cp:lastPrinted>
  <dcterms:modified xsi:type="dcterms:W3CDTF">2022-02-15T14:00:00Z</dcterms:modified>
  <cp:revision>2</cp:revision>
  <dc:subject/>
  <dc:title/>
</cp:coreProperties>
</file>