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218404017"/>
            <w:bookmarkStart w:id="1" w:name="__Fieldmark__3_3218404017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218404017"/>
            <w:bookmarkStart w:id="3" w:name="__Fieldmark__4_3218404017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218404017"/>
            <w:bookmarkStart w:id="5" w:name="__Fieldmark__5_3218404017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218404017"/>
            <w:bookmarkStart w:id="7" w:name="__Fieldmark__6_3218404017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218404017"/>
            <w:bookmarkStart w:id="9" w:name="__Fieldmark__7_3218404017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218404017"/>
            <w:bookmarkStart w:id="11" w:name="__Fieldmark__8_3218404017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218404017"/>
            <w:bookmarkStart w:id="13" w:name="__Fieldmark__9_3218404017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218404017"/>
            <w:bookmarkStart w:id="15" w:name="__Fieldmark__10_3218404017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218404017"/>
            <w:bookmarkStart w:id="17" w:name="__Fieldmark__11_3218404017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218404017"/>
            <w:bookmarkStart w:id="19" w:name="__Fieldmark__12_3218404017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218404017"/>
            <w:bookmarkStart w:id="21" w:name="__Fieldmark__13_3218404017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218404017"/>
            <w:bookmarkStart w:id="23" w:name="__Fieldmark__14_3218404017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218404017"/>
            <w:bookmarkStart w:id="25" w:name="__Fieldmark__15_3218404017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218404017"/>
            <w:bookmarkStart w:id="27" w:name="__Fieldmark__17_3218404017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218404017"/>
            <w:bookmarkStart w:id="29" w:name="__Fieldmark__18_3218404017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218404017"/>
            <w:bookmarkStart w:id="31" w:name="__Fieldmark__19_3218404017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218404017"/>
            <w:bookmarkStart w:id="33" w:name="__Fieldmark__20_3218404017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218404017"/>
            <w:bookmarkStart w:id="35" w:name="__Fieldmark__22_3218404017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218404017"/>
            <w:bookmarkStart w:id="37" w:name="__Fieldmark__23_3218404017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218404017"/>
            <w:bookmarkStart w:id="39" w:name="__Fieldmark__24_3218404017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218404017"/>
            <w:bookmarkStart w:id="41" w:name="__Fieldmark__25_3218404017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218404017"/>
            <w:bookmarkStart w:id="43" w:name="__Fieldmark__27_3218404017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218404017"/>
            <w:bookmarkStart w:id="45" w:name="__Fieldmark__28_3218404017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218404017"/>
            <w:bookmarkStart w:id="47" w:name="__Fieldmark__29_3218404017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218404017"/>
            <w:bookmarkStart w:id="49" w:name="__Fieldmark__30_3218404017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218404017"/>
            <w:bookmarkStart w:id="51" w:name="__Fieldmark__31_3218404017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218404017"/>
            <w:bookmarkStart w:id="53" w:name="__Fieldmark__33_3218404017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218404017"/>
            <w:bookmarkStart w:id="55" w:name="__Fieldmark__34_3218404017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218404017"/>
            <w:bookmarkStart w:id="57" w:name="__Fieldmark__35_3218404017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218404017"/>
            <w:bookmarkStart w:id="59" w:name="__Fieldmark__37_3218404017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218404017"/>
            <w:bookmarkStart w:id="61" w:name="__Fieldmark__38_3218404017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218404017"/>
            <w:bookmarkStart w:id="63" w:name="__Fieldmark__39_3218404017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218404017"/>
            <w:bookmarkStart w:id="65" w:name="__Fieldmark__41_321840401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218404017"/>
            <w:bookmarkStart w:id="67" w:name="__Fieldmark__42_321840401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218404017"/>
            <w:bookmarkStart w:id="69" w:name="__Fieldmark__43_3218404017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218404017"/>
            <w:bookmarkStart w:id="71" w:name="__Fieldmark__44_3218404017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218404017"/>
            <w:bookmarkStart w:id="73" w:name="__Fieldmark__45_3218404017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218404017"/>
            <w:bookmarkStart w:id="75" w:name="__Fieldmark__46_3218404017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218404017"/>
            <w:bookmarkStart w:id="77" w:name="__Fieldmark__47_3218404017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218404017"/>
            <w:bookmarkStart w:id="79" w:name="__Fieldmark__48_3218404017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218404017"/>
            <w:bookmarkStart w:id="81" w:name="__Fieldmark__49_3218404017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218404017"/>
            <w:bookmarkStart w:id="83" w:name="__Fieldmark__50_3218404017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218404017"/>
            <w:bookmarkStart w:id="85" w:name="__Fieldmark__51_3218404017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218404017"/>
            <w:bookmarkStart w:id="87" w:name="__Fieldmark__52_3218404017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218404017"/>
            <w:bookmarkStart w:id="89" w:name="__Fieldmark__53_3218404017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218404017"/>
            <w:bookmarkStart w:id="91" w:name="__Fieldmark__54_3218404017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218404017"/>
            <w:bookmarkStart w:id="93" w:name="__Fieldmark__55_3218404017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218404017"/>
            <w:bookmarkStart w:id="95" w:name="__Fieldmark__56_3218404017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218404017"/>
            <w:bookmarkStart w:id="97" w:name="__Fieldmark__57_3218404017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218404017"/>
            <w:bookmarkStart w:id="99" w:name="__Fieldmark__58_3218404017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00Z</dcterms:created>
  <dc:creator>Warwickshire County Council</dc:creator>
  <dc:description/>
  <cp:keywords/>
  <dc:language>en-US</dc:language>
  <cp:lastModifiedBy>L Costello</cp:lastModifiedBy>
  <cp:lastPrinted>2013-09-04T08:11:00Z</cp:lastPrinted>
  <dcterms:modified xsi:type="dcterms:W3CDTF">2023-01-12T09:10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