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4897755</wp:posOffset>
            </wp:positionH>
            <wp:positionV relativeFrom="paragraph">
              <wp:posOffset>-130175</wp:posOffset>
            </wp:positionV>
            <wp:extent cx="979805" cy="961390"/>
            <wp:effectExtent l="0" t="0" r="0" b="0"/>
            <wp:wrapTight wrapText="bothSides">
              <wp:wrapPolygon edited="0">
                <wp:start x="8274" y="0"/>
                <wp:lineTo x="6458" y="409"/>
                <wp:lineTo x="2420" y="2671"/>
                <wp:lineTo x="1612" y="4523"/>
                <wp:lineTo x="402" y="6581"/>
                <wp:lineTo x="-3" y="7814"/>
                <wp:lineTo x="-200" y="9255"/>
                <wp:lineTo x="-200" y="13163"/>
                <wp:lineTo x="1208" y="16455"/>
                <wp:lineTo x="4034" y="19746"/>
                <wp:lineTo x="7669" y="21391"/>
                <wp:lineTo x="8274" y="21391"/>
                <wp:lineTo x="13119" y="21391"/>
                <wp:lineTo x="13725" y="21391"/>
                <wp:lineTo x="17156" y="19952"/>
                <wp:lineTo x="17359" y="19746"/>
                <wp:lineTo x="20184" y="16455"/>
                <wp:lineTo x="21600" y="13163"/>
                <wp:lineTo x="21600" y="8637"/>
                <wp:lineTo x="21194" y="6581"/>
                <wp:lineTo x="19176" y="2671"/>
                <wp:lineTo x="14935" y="409"/>
                <wp:lineTo x="13119" y="0"/>
                <wp:lineTo x="8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9805" cy="96139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drawing>
          <wp:anchor behindDoc="0" distT="0" distB="0" distL="114935" distR="114935" simplePos="0" locked="0" layoutInCell="0" allowOverlap="1" relativeHeight="3">
            <wp:simplePos x="0" y="0"/>
            <wp:positionH relativeFrom="column">
              <wp:posOffset>-542925</wp:posOffset>
            </wp:positionH>
            <wp:positionV relativeFrom="paragraph">
              <wp:posOffset>-412115</wp:posOffset>
            </wp:positionV>
            <wp:extent cx="923925" cy="923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2" r="-2" b="-2"/>
                    <a:stretch>
                      <a:fillRect/>
                    </a:stretch>
                  </pic:blipFill>
                  <pic:spPr bwMode="auto">
                    <a:xfrm>
                      <a:off x="0" y="0"/>
                      <a:ext cx="923925" cy="923925"/>
                    </a:xfrm>
                    <a:prstGeom prst="rect">
                      <a:avLst/>
                    </a:prstGeom>
                  </pic:spPr>
                </pic:pic>
              </a:graphicData>
            </a:graphic>
          </wp:anchor>
        </w:drawing>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Calibri" w:hAnsi="Calibri" w:cs="Calibri"/>
          <w:b/>
          <w:b/>
          <w:sz w:val="22"/>
          <w:szCs w:val="22"/>
        </w:rPr>
      </w:pPr>
      <w:r>
        <w:rPr>
          <w:rFonts w:cs="Calibri" w:ascii="Calibri" w:hAnsi="Calibri"/>
          <w:b/>
          <w:sz w:val="22"/>
          <w:szCs w:val="22"/>
        </w:rPr>
        <w:t xml:space="preserve">Phase 1 leader (Early Years/Year One Leader) fixed term or secondment opportun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Kingshurst Primary School require a full-time Early Years/Year one (Phase 1) leader to begin April 2025 on a fixed-term contract until 31st August 2026 to cover a maternity leave. </w:t>
      </w:r>
      <w:r>
        <w:rPr>
          <w:rFonts w:cs="Calibri" w:ascii="Calibri" w:hAnsi="Calibri"/>
          <w:b/>
          <w:color w:val="000000"/>
          <w:sz w:val="22"/>
          <w:szCs w:val="22"/>
        </w:rPr>
        <w:t>You will join us at an exciting point within our journey as a new school within Prosper Together Multi- Academy Trust, where the successful candidate will benefit from networking with other leaders across the MAT, quality CPD and a supportive and forward thinking approach to leadership. This is open to a secondment position for the right candi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lary Range: Main Pay Range/Upper Pay Range + TLR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ingshurst Primary School is a very friendly and popular two/three form entry school with approximately 500 enthusiastic and loyal pupils. We pride ourselves on the way in which we support each other and provide a warm welcome to all new staff. Applicants will be joining a school where continuous professional development and a relentless drive to improve and achieve the best possible standards and outcomes is at the centre of our school culture and ethos during and beyond our improvement jour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seeking to appoint a highly dedicated and inspirational leader to join our talented and hardworking team. This is an exciting opportunity which would suit a confident, nurturing leader who thrives on building strong relationships with pupils, colleagues and families. We require a leader with drive and enthusiasm who are eager to join and lead a team who strive towards school improvement. We desire leader who are committed to developing their own practice at all times and are ambitious to develop in all areas of their career in order to impact positively upon the school. We require a committed and exceptional teacher with a strong drive to raise standards and achieve the best outcomes for all our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ingshurst Primary School is committed to safeguarding and promoting the welfare of children and expects all staff and volunteers to share this commitment. An enhanced DBS check and successful pre-employment checks are required for this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its to the school are warmly welcomed and should be arranged through the school office. Please ask for John Bousfield. Tel: 0121 788 65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apply, please complete the application form and return to: s34jbousfield@kingshurst.solihull.sch.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osing date: 23</w:t>
      </w:r>
      <w:r>
        <w:rPr>
          <w:rFonts w:cs="Calibri" w:ascii="Calibri" w:hAnsi="Calibri"/>
          <w:sz w:val="22"/>
          <w:szCs w:val="22"/>
          <w:vertAlign w:val="superscript"/>
        </w:rPr>
        <w:t>rd</w:t>
      </w:r>
      <w:r>
        <w:rPr>
          <w:rFonts w:cs="Calibri" w:ascii="Calibri" w:hAnsi="Calibri"/>
          <w:sz w:val="22"/>
          <w:szCs w:val="22"/>
        </w:rPr>
        <w:t xml:space="preserve"> Januar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 date: week beginning 27</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lease note only short listed candidates will be contacted.</w:t>
      </w:r>
    </w:p>
    <w:p>
      <w:pPr>
        <w:pStyle w:val="Normal"/>
        <w:rPr>
          <w:rFonts w:ascii="Calibri" w:hAnsi="Calibri" w:cs="Calibri"/>
          <w:sz w:val="22"/>
          <w:szCs w:val="22"/>
        </w:rPr>
      </w:pPr>
      <w:r>
        <w:rPr>
          <w:rFonts w:cs="Calibri" w:ascii="Calibri" w:hAnsi="Calibri"/>
          <w:sz w:val="22"/>
          <w:szCs w:val="22"/>
        </w:rPr>
      </w:r>
    </w:p>
    <w:p>
      <w:pPr>
        <w:pStyle w:val="Normal"/>
        <w:rPr>
          <w:rFonts w:ascii="Aptos;Times New Roman" w:hAnsi="Aptos;Times New Roman" w:cs="Aptos;Times New Roman"/>
          <w:color w:val="ED5C57"/>
          <w:sz w:val="22"/>
          <w:szCs w:val="22"/>
        </w:rPr>
      </w:pPr>
      <w:r>
        <w:rPr>
          <w:rFonts w:cs="Aptos;Times New Roman" w:ascii="Aptos;Times New Roman" w:hAnsi="Aptos;Times New Roman"/>
          <w:color w:val="ED5C57"/>
          <w:sz w:val="22"/>
          <w:szCs w:val="22"/>
        </w:rPr>
        <w:t xml:space="preserve">Please note, that whilst this vacancy is advertised on WM jobs for Solihull MBC, Prosper Together Multi Academy Trust is the employer.   Further information can be found at: </w:t>
      </w:r>
      <w:hyperlink r:id="rId4">
        <w:r>
          <w:rPr>
            <w:rStyle w:val="InternetLink"/>
            <w:rFonts w:cs="Aptos;Times New Roman" w:ascii="Aptos;Times New Roman" w:hAnsi="Aptos;Times New Roman"/>
            <w:color w:val="ED5C57"/>
            <w:sz w:val="22"/>
            <w:szCs w:val="22"/>
          </w:rPr>
          <w:t>www.prospertogether.org</w:t>
        </w:r>
      </w:hyperlink>
    </w:p>
    <w:p>
      <w:pPr>
        <w:pStyle w:val="Normal"/>
        <w:rPr>
          <w:rFonts w:ascii="Calibri" w:hAnsi="Calibri" w:cs="Calibri"/>
          <w:color w:val="ED5C57"/>
          <w:sz w:val="22"/>
          <w:szCs w:val="22"/>
        </w:rPr>
      </w:pPr>
      <w:r>
        <w:rPr>
          <w:rFonts w:cs="Calibri" w:ascii="Calibri" w:hAnsi="Calibri"/>
          <w:color w:val="ED5C57"/>
          <w:sz w:val="22"/>
          <w:szCs w:val="22"/>
        </w:rPr>
      </w:r>
    </w:p>
    <w:sectPr>
      <w:type w:val="nextPage"/>
      <w:pgSz w:w="11906" w:h="16838"/>
      <w:pgMar w:left="1800" w:right="1416" w:gutter="0" w:header="0" w:top="851" w:footer="0" w:bottom="42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spertogeth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0:39:00Z</dcterms:created>
  <dc:creator>The Solihull Grid</dc:creator>
  <dc:description/>
  <cp:keywords/>
  <dc:language>en-US</dc:language>
  <cp:lastModifiedBy>John Bousfield</cp:lastModifiedBy>
  <cp:lastPrinted>2016-01-20T14:56:00Z</cp:lastPrinted>
  <dcterms:modified xsi:type="dcterms:W3CDTF">2024-12-21T20:45:00Z</dcterms:modified>
  <cp:revision>3</cp:revision>
  <dc:subject/>
  <dc:title/>
</cp:coreProperties>
</file>