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624605693"/>
      <w:bookmarkStart w:id="1" w:name="__Fieldmark__3_624605693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624605693"/>
      <w:bookmarkStart w:id="3" w:name="__Fieldmark__4_624605693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624605693"/>
      <w:bookmarkStart w:id="5" w:name="__Fieldmark__5_624605693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624605693"/>
      <w:bookmarkStart w:id="7" w:name="__Fieldmark__6_624605693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624605693"/>
      <w:bookmarkStart w:id="9" w:name="__Fieldmark__7_624605693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624605693"/>
      <w:bookmarkStart w:id="11" w:name="__Fieldmark__8_624605693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624605693"/>
      <w:bookmarkStart w:id="13" w:name="__Fieldmark__13_624605693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624605693"/>
      <w:bookmarkStart w:id="15" w:name="__Fieldmark__14_624605693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624605693"/>
      <w:bookmarkStart w:id="17" w:name="__Fieldmark__15_624605693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624605693"/>
      <w:bookmarkStart w:id="19" w:name="__Fieldmark__17_624605693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624605693"/>
      <w:bookmarkStart w:id="21" w:name="__Fieldmark__18_624605693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624605693"/>
      <w:bookmarkStart w:id="23" w:name="__Fieldmark__19_624605693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624605693"/>
      <w:bookmarkStart w:id="25" w:name="__Fieldmark__21_624605693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624605693"/>
      <w:bookmarkStart w:id="27" w:name="__Fieldmark__22_624605693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624605693"/>
      <w:bookmarkStart w:id="29" w:name="__Fieldmark__23_624605693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624605693"/>
      <w:bookmarkStart w:id="31" w:name="__Fieldmark__24_624605693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624605693"/>
      <w:bookmarkStart w:id="33" w:name="__Fieldmark__26_624605693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624605693"/>
      <w:bookmarkStart w:id="35" w:name="__Fieldmark__27_624605693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624605693"/>
      <w:bookmarkStart w:id="37" w:name="__Fieldmark__29_624605693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624605693"/>
      <w:bookmarkStart w:id="39" w:name="__Fieldmark__30_624605693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624605693"/>
      <w:bookmarkStart w:id="41" w:name="__Fieldmark__32_624605693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624605693"/>
      <w:bookmarkStart w:id="43" w:name="__Fieldmark__33_624605693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624605693"/>
      <w:bookmarkStart w:id="45" w:name="__Fieldmark__34_624605693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624605693"/>
      <w:bookmarkStart w:id="47" w:name="__Fieldmark__35_624605693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624605693"/>
      <w:bookmarkStart w:id="49" w:name="__Fieldmark__36_624605693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624605693"/>
      <w:bookmarkStart w:id="51" w:name="__Fieldmark__37_624605693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624605693"/>
      <w:bookmarkStart w:id="53" w:name="__Fieldmark__39_624605693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624605693"/>
      <w:bookmarkStart w:id="55" w:name="__Fieldmark__40_624605693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624605693"/>
      <w:bookmarkStart w:id="57" w:name="__Fieldmark__41_624605693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624605693"/>
      <w:bookmarkStart w:id="59" w:name="__Fieldmark__42_624605693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624605693"/>
      <w:bookmarkStart w:id="61" w:name="__Fieldmark__44_624605693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624605693"/>
      <w:bookmarkStart w:id="63" w:name="__Fieldmark__45_624605693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624605693"/>
      <w:bookmarkStart w:id="65" w:name="__Fieldmark__46_624605693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624605693"/>
      <w:bookmarkStart w:id="67" w:name="__Fieldmark__47_624605693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624605693"/>
      <w:bookmarkStart w:id="69" w:name="__Fieldmark__48_624605693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624605693"/>
      <w:bookmarkStart w:id="71" w:name="__Fieldmark__49_624605693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624605693"/>
      <w:bookmarkStart w:id="73" w:name="__Fieldmark__50_624605693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624605693"/>
      <w:bookmarkStart w:id="75" w:name="__Fieldmark__51_624605693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624605693"/>
      <w:bookmarkStart w:id="77" w:name="__Fieldmark__53_624605693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624605693"/>
      <w:bookmarkStart w:id="79" w:name="__Fieldmark__54_624605693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624605693"/>
      <w:bookmarkStart w:id="81" w:name="__Fieldmark__55_624605693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624605693"/>
      <w:bookmarkStart w:id="83" w:name="__Fieldmark__56_624605693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624605693"/>
      <w:bookmarkStart w:id="85" w:name="__Fieldmark__57_624605693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624605693"/>
      <w:bookmarkStart w:id="87" w:name="__Fieldmark__58_624605693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624605693"/>
      <w:bookmarkStart w:id="89" w:name="__Fieldmark__59_624605693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624605693"/>
      <w:bookmarkStart w:id="91" w:name="__Fieldmark__60_624605693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624605693"/>
      <w:bookmarkStart w:id="93" w:name="__Fieldmark__61_624605693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624605693"/>
      <w:bookmarkStart w:id="95" w:name="__Fieldmark__62_624605693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624605693"/>
      <w:bookmarkStart w:id="97" w:name="__Fieldmark__63_624605693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624605693"/>
      <w:bookmarkStart w:id="99" w:name="__Fieldmark__64_624605693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624605693"/>
      <w:bookmarkStart w:id="101" w:name="__Fieldmark__65_624605693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624605693"/>
      <w:bookmarkStart w:id="103" w:name="__Fieldmark__66_624605693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2:00Z</dcterms:created>
  <dc:creator>Sheffield City Council</dc:creator>
  <dc:description/>
  <cp:keywords/>
  <dc:language>en-US</dc:language>
  <cp:lastModifiedBy>Windows User</cp:lastModifiedBy>
  <cp:lastPrinted>2016-06-28T09:31:00Z</cp:lastPrinted>
  <dcterms:modified xsi:type="dcterms:W3CDTF">2023-11-20T11:02:00Z</dcterms:modified>
  <cp:revision>2</cp:revision>
  <dc:subject/>
  <dc:title>EQUAL OPPORTUNITIES 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E1AA398B35FE4CA2F47B1FB3548F170066C399196251E24694E6DCA288E54E99</vt:lpwstr>
  </property>
  <property fmtid="{D5CDD505-2E9C-101B-9397-08002B2CF9AE}" pid="3" name="Recruitment &amp; Vetting Category">
    <vt:lpwstr>Recruitment Templates</vt:lpwstr>
  </property>
</Properties>
</file>