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4677"/>
        <w:gridCol w:w="15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ASSESS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fic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4 GCSEs (Grade A-C) or equivalent including English and Ma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hildcare / child development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urrent first aid certific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experience and desired vocational trai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elevant experience working in Mainstream School working with Children with Special Education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ome experience of classroom administration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xperience of working as a learning mentor / behaviour assistant to support children with challenging behaviou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I,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relevant experience and/or interes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Good knowledge of school based edu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standard of spoken and written English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ecialist &amp; General knowledg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Understanding of the development needs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Understanding the importance of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Knowledge of a range of behaviour management strategies &amp; techn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Team Teach, Makaton, Moving &amp; Handling</w:t>
            </w:r>
            <w:r>
              <w:rPr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Basic practical skills e.g. art and craft, needl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Ability to speak, read and write a language other than English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Job related personal skil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interpersonal skills and an ability to relate and communicate effectively with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literacy and numerac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book training for other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Ability to work in a 1:1 relationship &amp; in grou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keep neat and accurate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work flexibly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show initiative when appropri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Working Condi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lexible approach to working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Ability to meet the physical demands of the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ility to bring to the role, initiative, enthusiasm and commi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Adapting and willingness to assist with other aspects of school life.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ndertake training in Restrictive Physical Prevention (Restrain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Method of Assessment:</w:t>
        <w:tab/>
        <w:t>(A) application form, (I) interview, (R) reference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b/>
        <w:sz w:val="72"/>
        <w:szCs w:val="72"/>
      </w:rPr>
      <w:t>PERSON SPECIFICATION</w:t>
    </w: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 xml:space="preserve"> </w:t>
    </w: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drawing>
        <wp:inline distT="0" distB="0" distL="0" distR="0">
          <wp:extent cx="320929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>Positive Behaviour Support HLTA (PBS)</w:t>
    </w:r>
  </w:p>
  <w:p>
    <w:pPr>
      <w:pStyle w:val="Header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2:00Z</dcterms:created>
  <dc:creator>Tracey Mullinder</dc:creator>
  <dc:description/>
  <cp:keywords/>
  <dc:language>en-US</dc:language>
  <cp:lastModifiedBy>Lee, Lucy (Severndale Specialist Academy)</cp:lastModifiedBy>
  <cp:lastPrinted>2020-07-14T09:22:00Z</cp:lastPrinted>
  <dcterms:modified xsi:type="dcterms:W3CDTF">2025-04-25T04:52:00Z</dcterms:modified>
  <cp:revision>2</cp:revision>
  <dc:subject/>
  <dc:title>Severndale School</dc:title>
</cp:coreProperties>
</file>