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4677"/>
        <w:gridCol w:w="15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TTRIBUT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W ASSESS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lifica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4 GCSEs (Grade A-C) or equivalent including English and Mat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Childcare / child development cour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Current first aid certifica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, 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 experience and desired vocational traini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Relevant experience working in Mainstream School working with Children with Special Educational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Some experience of classroom administration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Experience of working as a learning mentor / behaviour assistant to support children with challenging behaviou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,I,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relevant experience and/or interes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Good knowledge of school based educ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Good standard of spoken and written English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, 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pecialist &amp; General knowledg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Understanding of the development needs of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Understanding the importance of p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Knowledge of a range of behaviour management strategies &amp; techniqu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Team Teach, Makaton, Moving &amp; Handling</w:t>
            </w:r>
            <w:r>
              <w:rPr>
                <w:b/>
                <w:i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Basic practical skills e.g. art and craft, needle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Ability to speak, read and write a language other than English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, 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b related personal skil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Good interpersonal skills and an ability to relate and communicate effectively with children, staff and par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Good literacy and numeracy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bility to book training for other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Ability to work in a 1:1 relationship &amp; in group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bility to keep neat and accurate rec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bility to work flexibly as part of a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bility to show initiative when appropri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, 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al Working Condi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Flexible approach to working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bility to meet the physical demands of the p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bility to bring to the role, initiative, enthusiasm and commi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Adapting and willingness to assist with other aspects of school life. 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Undertake training in Restrictive Physical Prevention (Restraint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, I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Method of Assessment:</w:t>
        <w:tab/>
        <w:t>(A) application form, (I) interview, (R) references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Times New Roman"/>
        <w:b/>
        <w:b/>
        <w:color w:val="990099"/>
        <w:sz w:val="56"/>
        <w:szCs w:val="56"/>
        <w:lang w:val="en-GB"/>
      </w:rPr>
    </w:pPr>
    <w:r>
      <w:rPr>
        <w:b/>
        <w:sz w:val="72"/>
        <w:szCs w:val="72"/>
      </w:rPr>
      <w:t>PERSON SPECIFICATION</w:t>
    </w: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  <w:t xml:space="preserve"> </w:t>
    </w: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  <w:drawing>
        <wp:inline distT="0" distB="0" distL="0" distR="0">
          <wp:extent cx="320929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Times New Roman"/>
        <w:b/>
        <w:b/>
        <w:color w:val="990099"/>
        <w:sz w:val="56"/>
        <w:szCs w:val="56"/>
        <w:lang w:val="en-GB"/>
      </w:rPr>
    </w:pP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  <w:t>Positive Behaviour Support Teaching Assistant (PBS)</w:t>
    </w:r>
  </w:p>
  <w:p>
    <w:pPr>
      <w:pStyle w:val="Header"/>
      <w:rPr>
        <w:rFonts w:ascii="Calibri" w:hAnsi="Calibri" w:eastAsia="Calibri" w:cs="Times New Roman"/>
        <w:b/>
        <w:b/>
        <w:color w:val="990099"/>
        <w:sz w:val="56"/>
        <w:szCs w:val="56"/>
        <w:lang w:val="en-GB"/>
      </w:rPr>
    </w:pP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4:00Z</dcterms:created>
  <dc:creator>Tracey Mullinder</dc:creator>
  <dc:description/>
  <cp:keywords/>
  <dc:language>en-US</dc:language>
  <cp:lastModifiedBy>Molly R. Ashelford</cp:lastModifiedBy>
  <cp:lastPrinted>2020-07-14T09:22:00Z</cp:lastPrinted>
  <dcterms:modified xsi:type="dcterms:W3CDTF">2020-07-14T08:24:00Z</dcterms:modified>
  <cp:revision>4</cp:revision>
  <dc:subject/>
  <dc:title>Severndale School</dc:title>
</cp:coreProperties>
</file>