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884555</wp:posOffset>
                </wp:positionV>
                <wp:extent cx="7213600" cy="1021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1021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WHALLEY RANGE 11-18 HIGH SCHOOL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A member of Education and Leadership Trust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ilbraham Road, Whalley Range, Manchester, M16 8GW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: 0161 861 9727 Fax: 0161 881 0617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cademy Headteacher: Mrs. J Fahey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lang w:val="en"/>
                              </w:rPr>
                              <w:t>School leaders are relentless in developing a culture of high standards,                      inclusiveness and personal well-being. Consequently pupils feel safe and well supporte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lang w:val="en"/>
                              </w:rPr>
                              <w:t>The school community is highly motivated and positive. Pupils are very positive about their school life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OST 16 ENGLISH TUTOR 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Required from December 2021 until June 2022  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3 Days Per week (Tuesday, Thursday &amp; Fr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mmitted to safeguarding and promoting the welfare of children’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he School is seeking to appoint an enthusiastic and committed individual for the following role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t 16 English Tutor - £18.00 per hour from 10.00am to 4.00 p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Whalley Range Sixth Form is seeking to appoint a confident and inspirational tutor for English that will join the Sixth Form team to support students who have been adversely impacted by the COVID-19 pandemic.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This is an exciting role which will see you placed within an assigned faculty, where you will be supported and receive essential CPD to help you succeed within the r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GB"/>
                              </w:rPr>
                              <w:t xml:space="preserve">Securely Apply for this Position v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eastAsia="en-GB"/>
                              </w:rPr>
                              <w:t>WeTransf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Please visit this vacancy on our website (www.eltrust.org/careers) and follow the instructions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securely send us your completed application pac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Complete your application in your preferred text editor (e.g. Microsoft Wor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Follow the 'apply now' link on the appropriate vacancy on our webs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Attach your completed application fi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Add your email address to the 'your email' field (so we can easily get in touch if need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Click 'transfer' to send your fi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You do not need to sign in or sign up to WeTransfer to use this feature. Alternatively, you 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apply by po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If you have any questions please contact the school on the address above or telephone number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eastAsia="en-GB"/>
                              </w:rPr>
                              <w:t>recruitment@wrhs1118.co.uk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uccessful applicants are subject to appropriate vetting procedures and a satisfactory Disclosure &amp; Barring Service Enhanced Check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losing date for applications: 12 noon on Friday,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November 2021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terview Date: To be confirmed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t may not be possible to inform each applicant, therefore only successful applicants will be notified).  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804.25pt;mso-wrap-distance-left:9.05pt;mso-wrap-distance-right:9.05pt;mso-wrap-distance-top:0pt;mso-wrap-distance-bottom:0pt;margin-top:-69.65pt;mso-position-vertical-relative:text;margin-left:-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WHALLEY RANGE 11-18 HIGH SCHOOL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A member of Education and Leadership Trust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ilbraham Road, Whalley Range, Manchester, M16 8GW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: 0161 861 9727 Fax: 0161 881 0617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cademy Headteacher: Mrs. J Fahey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66666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6666"/>
                          <w:lang w:val="en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color w:val="666666"/>
                          <w:lang w:val="en"/>
                        </w:rPr>
                        <w:t>School leaders are relentless in developing a culture of high standards,                      inclusiveness and personal well-being. Consequently pupils feel safe and well supported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66666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6666"/>
                          <w:lang w:val="en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color w:val="666666"/>
                          <w:lang w:val="en"/>
                        </w:rPr>
                        <w:t>The school community is highly motivated and positive. Pupils are very positive about their school life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</w:rPr>
                        <w:t xml:space="preserve">POST 16 ENGLISH TUTOR 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Required from December 2021 until June 2022  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3 Days Per week (Tuesday, Thursday &amp; Fri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ommitted to safeguarding and promoting the welfare of children’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he School is seeking to appoint an enthusiastic and committed individual for the following role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ost 16 English Tutor - £18.00 per hour from 10.00am to 4.00 p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Whalley Range Sixth Form is seeking to appoint a confident and inspirational tutor for English that will join the Sixth Form team to support students who have been adversely impacted by the COVID-19 pandemic. 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This is an exciting role which will see you placed within an assigned faculty, where you will be supported and receive essential CPD to help you succeed within the role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en-GB"/>
                        </w:rPr>
                        <w:t xml:space="preserve">Securely Apply for this Position vi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eastAsia="en-GB"/>
                        </w:rPr>
                        <w:t>WeTransf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Please visit this vacancy on our website (www.eltrust.org/careers) and follow the instructions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securely send us your completed application pack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Complete your application in your preferred text editor (e.g. Microsoft Wor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Follow the 'apply now' link on the appropriate vacancy on our websi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Attach your completed application fi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Add your email address to the 'your email' field (so we can easily get in touch if neede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Click 'transfer' to send your fi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You do not need to sign in or sign up to WeTransfer to use this feature. Alternatively, you c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apply by pos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If you have any questions please contact the school on the address above or telephone number 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0000FF"/>
                          <w:lang w:eastAsia="en-GB"/>
                        </w:rPr>
                        <w:t>recruitment@wrhs1118.co.uk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uccessful applicants are subject to appropriate vetting procedures and a satisfactory Disclosure &amp; Barring Service Enhanced Check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losing date for applications: 12 noon on Friday, 26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November 2021</w:t>
                      </w:r>
                    </w:p>
                    <w:p>
                      <w:pPr>
                        <w:pStyle w:val="DefaultTex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Interview Date: To be confirmed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</w:rPr>
                        <w:t>NB</w:t>
                      </w:r>
                      <w:r>
                        <w:rPr>
                          <w:rFonts w:cs="Arial" w:ascii="Arial" w:hAnsi="Arial"/>
                        </w:rPr>
                        <w:t xml:space="preserve"> It may not be possible to inform each applicant, therefore only successful applicants will be notified).  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204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99"/>
      <w:sz w:val="22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uppressAutoHyphens w:val="tru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4:00Z</dcterms:created>
  <dc:creator>Karen Hollins</dc:creator>
  <dc:description/>
  <cp:keywords/>
  <dc:language>en-US</dc:language>
  <cp:lastModifiedBy>Mr D GRUNDY</cp:lastModifiedBy>
  <cp:lastPrinted>2009-06-22T14:27:00Z</cp:lastPrinted>
  <dcterms:modified xsi:type="dcterms:W3CDTF">2021-11-18T09:25:00Z</dcterms:modified>
  <cp:revision>22</cp:revision>
  <dc:subject/>
  <dc:title/>
</cp:coreProperties>
</file>