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594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Reference Request for St. Agnes Catholic Primary School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 of candidate: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t applied for: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iod employed by your organisation: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ry and 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General performance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5"/>
        <w:gridCol w:w="2265"/>
      </w:tblGrid>
      <w:tr>
        <w:trPr>
          <w:trHeight w:val="5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: Excell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: Goo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: Satisfactor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: Poo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: Unable to com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74"/>
        <w:gridCol w:w="624"/>
        <w:gridCol w:w="624"/>
        <w:gridCol w:w="624"/>
        <w:gridCol w:w="624"/>
        <w:gridCol w:w="624"/>
        <w:gridCol w:w="4614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rther comments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iabili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tu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ctuali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nda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ritten communi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al communi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am wor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ssroom manag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sson prepar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ward plann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e of resour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ationships wit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pi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e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leagu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tra-curricular involv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flective think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bject knowled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lti-cultural awaren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 skil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ativi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dersh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mit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verall performa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Any further comment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 record</w:t>
        <w:br/>
      </w:r>
      <w:r>
        <w:rPr/>
        <w:t>Number of days and number of occasions absence in the last two years?</w:t>
        <w:br/>
        <w:br/>
        <w:br/>
        <w:t>Is there any underlying medical condition? (Y/N)</w:t>
        <w:br/>
        <w:br/>
        <w:br/>
      </w:r>
      <w:r>
        <w:rPr>
          <w:b/>
          <w:bCs/>
        </w:rPr>
        <w:t>Grievance record</w:t>
      </w:r>
      <w:r>
        <w:rPr/>
        <w:br/>
        <w:t>Does the candidate currently have any outstanding grievance issues? (Y/N)</w:t>
      </w:r>
    </w:p>
    <w:p>
      <w:pPr>
        <w:pStyle w:val="Normal"/>
        <w:rPr/>
      </w:pPr>
      <w:r>
        <w:rPr>
          <w:b/>
          <w:bCs/>
        </w:rPr>
        <w:br/>
        <w:t>Disciplinary record</w:t>
      </w:r>
      <w:r>
        <w:rPr/>
        <w:br/>
        <w:t>Does the applicant have any formal warnings recorded against them under your performance, disciplinary, sickness or any other performance management policies? (Y/N)</w:t>
        <w:br/>
        <w:t>If yes, please state reasons and dates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eguarding</w:t>
      </w:r>
    </w:p>
    <w:p>
      <w:pPr>
        <w:pStyle w:val="Normal"/>
        <w:rPr/>
      </w:pPr>
      <w:r>
        <w:rPr/>
        <w:t>Has the applicant ever been subject to any disciplinary procedures involving issues related to the safety and welfare of children or young people? (Y/N)</w:t>
        <w:br/>
        <w:t>If yes, please give details including the outcome of the procedures: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 any allegations or concerns been raised about the applicant that relate to the safety and welfare of children or young people during employment with your organisation? (Y/N)</w:t>
        <w:br/>
        <w:t>If yes, please provide details about the outcome (whether the allegations or concerns were investigated, the conclusions reached and how the matter was resolved):</w:t>
        <w:br/>
        <w:br/>
        <w:br/>
        <w:t>Are you completely satisfied that the candidate is suitable to work with children and/or young people? (Y/N)</w:t>
        <w:br/>
        <w:br/>
        <w:br/>
        <w:t>Details of refere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8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ame: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ignature: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Job title: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te: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elephone number: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ame and address of organisation: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 MT" w:hAnsi="Gill Sans MT" w:eastAsia="Calibri" w:cs="Gill Sans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0:00Z</dcterms:created>
  <dc:creator>User</dc:creator>
  <dc:description/>
  <cp:keywords/>
  <dc:language>en-US</dc:language>
  <cp:lastModifiedBy>Sheilds, Ann</cp:lastModifiedBy>
  <cp:lastPrinted>2022-07-01T14:10:00Z</cp:lastPrinted>
  <dcterms:modified xsi:type="dcterms:W3CDTF">2022-07-01T13:10:00Z</dcterms:modified>
  <cp:revision>2</cp:revision>
  <dc:subject/>
  <dc:title>Reference Request for St</dc:title>
</cp:coreProperties>
</file>