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Job Specification/Qualities/Experienc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YFS Teacher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84"/>
        <w:gridCol w:w="350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sentia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ferred</w:t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ed teacher statu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standing EYFS Practitioner with experience of working in Nursery/ Reception/KS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ands Learning diaries and wide range of assessment strategies</w:t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working with a wide range of support agencie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an organised and systematic approach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ands Assessment for Learning and applies this in daily practice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ical skills/Key Skills experience</w:t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high expectations of themselves, the team and the children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working with S.E.N, EAL and Disadvantaged pupils</w:t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experience of EYFS/KS1 transiti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assessment and monitoring data to develop and inform strategical planning and intervention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ven track record of innovation and development of school EYFS practice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bility to engage, enthuse and motivate colleague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ositive outlook, seeing the best in all situation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self motivated problem solv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in cross curricular planning and delivery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in curriculum planning/design</w:t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a strong belief in team work, inc. Planning, sharing expertise and experience, supporting colleagues and working together to improve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secure a vision</w:t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joy life and understand the importance of a work life balance for all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7:00Z</dcterms:created>
  <dc:creator>Admin2</dc:creator>
  <dc:description/>
  <cp:keywords/>
  <dc:language>en-US</dc:language>
  <cp:lastModifiedBy>Michelle Clarke</cp:lastModifiedBy>
  <cp:lastPrinted>2010-03-03T10:25:00Z</cp:lastPrinted>
  <dcterms:modified xsi:type="dcterms:W3CDTF">2019-10-21T12:57:00Z</dcterms:modified>
  <cp:revision>2</cp:revision>
  <dc:subject/>
  <dc:title>Job Specification</dc:title>
</cp:coreProperties>
</file>