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432"/>
        <w:gridCol w:w="2835"/>
        <w:gridCol w:w="992"/>
        <w:gridCol w:w="935"/>
      </w:tblGrid>
      <w:tr>
        <w:trPr>
          <w:trHeight w:val="1134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licatio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</w:t>
            </w:r>
          </w:p>
        </w:tc>
      </w:tr>
      <w:tr>
        <w:trPr>
          <w:trHeight w:val="4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ications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erienc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Experience or expertise of working with students with S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delivering KS2 National Curricul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qualifications or relevant SEN experien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Understanding, Knowledge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nowledge of how the National Curriculum can be adapted to meet the needs of pupils with ASD and a range of complex needs relevant to the age range of the scho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nowledge of assessment recording and repor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of creating and maintaining effective partnerships with parents to support pupil’s </w:t>
            </w:r>
            <w:r>
              <w:rPr>
                <w:sz w:val="20"/>
                <w:szCs w:val="20"/>
                <w:highlight w:val="yellow"/>
              </w:rPr>
              <w:t>learning and pastoral need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of commonly used resources to support pupils with ASD and a range of special educational need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r knowledge of the different qualifications taught in the departm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Knowledge Understanding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of the Education Acts and the SEN code of Prac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working towards EHCP targ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and Learn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understanding of effective teaching and evaluation strategies for pupils with ASD and other complex need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1"/>
                <w:szCs w:val="21"/>
                <w:lang w:eastAsia="en-GB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 xml:space="preserve">Able to flexibly deliver a creative </w:t>
            </w:r>
            <w:r>
              <w:rPr>
                <w:rFonts w:cs="Calibri"/>
                <w:color w:val="222222"/>
                <w:sz w:val="20"/>
                <w:szCs w:val="20"/>
                <w:highlight w:val="yellow"/>
                <w:shd w:fill="FFFFFF" w:val="clear"/>
              </w:rPr>
              <w:t>primary</w:t>
            </w: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 xml:space="preserve"> model of teaching and learning for pupils with a range of needs who require a nurturing approach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and understanding of the relevant curriculum requirements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manage pupil behaviour effectively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r understanding of the different qualifications taught within the departme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onitoring and evaluating teach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planning a curriculum area relevant to the needs of pupils including relevant cours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 and Managem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ploy teaching assistants/support staff effectively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motivate pupils and staff, setting high standards and provide a focus for improv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values, qualities and skill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establish and develop good relationships with all involved in the scho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ork effectively as a team m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municate effectively in writing and orally. Competent in the use of I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nd approach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t under pressure and motivated by challen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al sensitively with people and resolve confli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and energetic approach to 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personal interests and enthusiasms to the school commun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 Specification: Primary Class SEND teacher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40640</wp:posOffset>
            </wp:positionV>
            <wp:extent cx="2533650" cy="1057275"/>
            <wp:effectExtent l="0" t="0" r="0" b="0"/>
            <wp:wrapTight wrapText="bothSides">
              <wp:wrapPolygon edited="0">
                <wp:start x="-81" y="0"/>
                <wp:lineTo x="-81" y="21203"/>
                <wp:lineTo x="21600" y="21203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8:00Z</dcterms:created>
  <dc:creator>Bev Owens</dc:creator>
  <dc:description/>
  <cp:keywords/>
  <dc:language>en-US</dc:language>
  <cp:lastModifiedBy>DJones</cp:lastModifiedBy>
  <cp:lastPrinted>2016-03-04T15:06:00Z</cp:lastPrinted>
  <dcterms:modified xsi:type="dcterms:W3CDTF">2024-10-11T07:00:00Z</dcterms:modified>
  <cp:revision>3</cp:revision>
  <dc:subject/>
  <dc:title/>
</cp:coreProperties>
</file>