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NT KNOLL SCHOO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  <w:tab/>
        <w:tab/>
        <w:tab/>
        <w:tab/>
        <w:tab/>
        <w:t xml:space="preserve">         Class Teach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:</w:t>
        <w:tab/>
        <w:tab/>
        <w:t xml:space="preserve">             Teacher’s Pay Range + 1 SEN</w:t>
      </w:r>
    </w:p>
    <w:p>
      <w:pPr>
        <w:pStyle w:val="Normal"/>
        <w:pBdr>
          <w:bottom w:val="single" w:sz="12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96"/>
        <w:gridCol w:w="2188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 Qualification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77" w:hanging="77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ind w:left="777" w:hanging="7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77" w:hanging="77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Recognised Degree or equivalent in an area related to the p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 Relev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ven track record of recent, successful teaching of all curriculum areas at Key Stage 1 and 2 in a mainstream or special needs settin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adership and management or co-ordination of the work of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recent CPD activity relevant to the po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irab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 Knowledg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od understanding of current theory and best practice in teaching and learning, particularly as it relates to meeting the special educational needs of students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horough knowledge of the National Curriculum and national strategies.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owledge and understanding of a range of special needs with an interest in Autism Spectrum Condition.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derstanding of effective strategies for encouraging positive behaviour in accordance with the school’s policy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owledge and understanding of the principles of school development including self evaluation, action and development plans.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owledge and understanding of strategies for raising achievement for pupils with SEN at Key Stage 1 and 2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owledge and understanding of different teaching and learning styles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owledge and understanding of the use of performance data to track student progress and monitor achievement.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 understanding of equality of opportunity issues and how they can be addressed in schools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owledge and understanding of Safeguarding policies and procedur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10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Skills  &amp; Abiliti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demonstrate the skills of best practice in teaching and to lead by examp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se methods and resources that enable all students to learn effectively ensuring that lessons are appropriately differentiated to cater for individual student nee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use  assessment information effectively to plan next steps in students’ learn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make a significant contribution to the development of a creative and practical learning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raise standards of achievement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establish positive, successful and professional relationships with staff, students, parents and carers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kill and ability to successfully manage challenging behaviour in a calm and assertive way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lead a team in planning, implementing, monitoring and evaluating the two areas of the National Curriculum to be negotiated.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analyse, understand and interpret relevant d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think creatively and imaginatively to anticipate and solve problems and identify opportunities.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work within the framework of national and whole school policies to ensure consistency of practice</w:t>
            </w:r>
          </w:p>
          <w:p>
            <w:pPr>
              <w:pStyle w:val="Normal"/>
              <w:ind w:left="360" w:hanging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77" w:hanging="77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ability to effectively use ICT   both in teaching and as an administrative tool   </w:t>
            </w:r>
          </w:p>
          <w:p>
            <w:pPr>
              <w:pStyle w:val="Normal"/>
              <w:ind w:left="777" w:hanging="7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o show high levels of motivation and commitment</w:t>
            </w:r>
          </w:p>
          <w:p>
            <w:pPr>
              <w:pStyle w:val="Normal"/>
              <w:ind w:left="720" w:hanging="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o be reflective and evaluative</w:t>
            </w:r>
          </w:p>
          <w:p>
            <w:pPr>
              <w:pStyle w:val="Normal"/>
              <w:ind w:left="720" w:hanging="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o have patience and resilience when faced with challenging situations and people</w:t>
            </w:r>
          </w:p>
          <w:p>
            <w:pPr>
              <w:pStyle w:val="Normal"/>
              <w:ind w:left="720" w:hanging="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o be an effective role model to all pup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o show a positive attitude towards all pupils and enjoy working with t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. Commit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o raising standards of achievement and attainment for all pupi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To contributing to the well-being, self esteem and progress of all pupi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To equal opportuni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To the future vision for the scho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6" w:hanging="6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     To further your own professional  development and to adhere to the principle of continuous improvement</w:t>
            </w:r>
          </w:p>
          <w:p>
            <w:pPr>
              <w:pStyle w:val="Normal"/>
              <w:ind w:left="636" w:hanging="6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7:00Z</dcterms:created>
  <dc:creator>pancho martinez</dc:creator>
  <dc:description/>
  <cp:keywords/>
  <dc:language>en-US</dc:language>
  <cp:lastModifiedBy>Gemma Brownhill</cp:lastModifiedBy>
  <cp:lastPrinted>2011-03-30T17:27:00Z</cp:lastPrinted>
  <dcterms:modified xsi:type="dcterms:W3CDTF">2022-05-09T10:07:00Z</dcterms:modified>
  <cp:revision>2</cp:revision>
  <dc:subject/>
  <dc:title>Job Description for ICT Subject L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B89493F291154A9B98CA12B9104B20</vt:lpwstr>
  </property>
</Properties>
</file>