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514985</wp:posOffset>
            </wp:positionV>
            <wp:extent cx="698500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  <w:u w:val="single"/>
        </w:rPr>
        <w:t xml:space="preserve">Fir Bank Primary School  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lass Teacher</w:t>
      </w:r>
    </w:p>
    <w:p>
      <w:pPr>
        <w:pStyle w:val="Normal"/>
        <w:spacing w:before="120" w:after="120"/>
        <w:jc w:val="center"/>
        <w:rPr/>
      </w:pPr>
      <w:r>
        <w:rPr/>
        <w:t xml:space="preserve">PERSON SPECIFICATIO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99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LECTION C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 or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W ASSES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ducation and qualifica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ed Teacher Stat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0"/>
              </w:rPr>
              <w:t>Evidence of commitment to continuing professional develop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Certificat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Certificat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 &amp; 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imum of 2 years teaching experi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rience of teaching upper KS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leading an area of the curricul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leading Humanit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nowledge of current national educational issu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what constitutes outstanding teaching and learn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lear understanding of Equal Opportunities issues in Educ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referenc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refere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referenc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refere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referenc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lls &amp; abilit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se clear educational vision to ensure highly effective learning and teaching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bility to engage, challenge, motivate and inspire pupils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e a good knowledge of subjects or specialism to enable effective teaching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e a clear understanding of inclusive learning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ke effective use of assessment and ensure coverage of programmes of stud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t high expectations and standards and provide a role model for pupils and staff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bility to work as part of a team and to direct the work of teaching assistants effectively to support children’s learning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Know when to seek advice and support.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e able to support the ethos of the sch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unication skills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Communicate effectively orally and in writing to a range of audiences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Self-management skills: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rioritise, manage own time effectively.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 and selection proces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pplication </w:t>
            </w:r>
            <w:r>
              <w:rPr>
                <w:rFonts w:cs="Arial"/>
                <w:sz w:val="20"/>
              </w:rPr>
              <w:t>and interview and selection proc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pplication </w:t>
            </w:r>
            <w:r>
              <w:rPr>
                <w:rFonts w:cs="Arial"/>
                <w:sz w:val="20"/>
              </w:rPr>
              <w:t>and interview and selection proc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terview and selection proc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and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pplication</w:t>
            </w:r>
            <w:r>
              <w:rPr>
                <w:rFonts w:cs="Arial"/>
                <w:sz w:val="20"/>
              </w:rPr>
              <w:t xml:space="preserve"> form and interview and selection proc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 qualit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igh levels of enthusiasm, motivation and commitment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ffective interpersonal skills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ble to maintain and develop good professional relationship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Good sense of humour.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silience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ke a positive contribution to the wider life and ethos of the scho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, References</w:t>
            </w:r>
            <w:r>
              <w:rPr>
                <w:rFonts w:cs="Arial"/>
                <w:sz w:val="20"/>
              </w:rPr>
              <w:t>,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 selection proces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, References</w:t>
            </w:r>
            <w:r>
              <w:rPr>
                <w:rFonts w:cs="Arial"/>
                <w:sz w:val="20"/>
              </w:rPr>
              <w:t>,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 selection proces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, References</w:t>
            </w:r>
            <w:r>
              <w:rPr>
                <w:rFonts w:cs="Arial"/>
                <w:sz w:val="20"/>
              </w:rPr>
              <w:t>,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 selection proc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pplication, References</w:t>
            </w:r>
            <w:r>
              <w:rPr>
                <w:rFonts w:cs="Arial"/>
                <w:sz w:val="20"/>
              </w:rPr>
              <w:t>, 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 selection proc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rPr/>
      </w:pPr>
      <w:r>
        <w:rPr>
          <w:rFonts w:cs="Arial"/>
          <w:bCs/>
          <w:sz w:val="20"/>
        </w:rPr>
        <w:t>E – Essential criteria      D – Desirable criteria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  <w:lang w:val="en-GB"/>
      </w:rPr>
      <w:t>KS1/KS2/MAR2019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381000</wp:posOffset>
          </wp:positionV>
          <wp:extent cx="942975" cy="1323975"/>
          <wp:effectExtent l="0" t="0" r="0" b="0"/>
          <wp:wrapTight wrapText="bothSides">
            <wp:wrapPolygon edited="0">
              <wp:start x="-122" y="0"/>
              <wp:lineTo x="-122" y="21390"/>
              <wp:lineTo x="21600" y="21390"/>
              <wp:lineTo x="21600" y="0"/>
              <wp:lineTo x="-12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AA6F6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8:00Z</dcterms:created>
  <dc:creator>Packard Bell NEC</dc:creator>
  <dc:description/>
  <cp:keywords/>
  <dc:language>en-US</dc:language>
  <cp:lastModifiedBy>S MILLAR</cp:lastModifiedBy>
  <cp:lastPrinted>2012-03-05T11:22:00Z</cp:lastPrinted>
  <dcterms:modified xsi:type="dcterms:W3CDTF">2020-03-10T14:11:00Z</dcterms:modified>
  <cp:revision>3</cp:revision>
  <dc:subject/>
  <dc:title>CHADDERTON HALL JUNIOR SCHOOL</dc:title>
</cp:coreProperties>
</file>