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GREENWICH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789"/>
        <w:gridCol w:w="2929"/>
      </w:tblGrid>
      <w:tr>
        <w:trPr/>
        <w:tc>
          <w:tcPr>
            <w:tcW w:w="3272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EACHING ASSISTANT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WATERSIDE PRIMARY SCHOOL &amp; BEHAVIOUR INTERVENTION SERVIC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5722"/>
        <w:gridCol w:w="1701"/>
        <w:gridCol w:w="1937"/>
      </w:tblGrid>
      <w:tr>
        <w:trPr>
          <w:cantSplit w:val="true"/>
        </w:trPr>
        <w:tc>
          <w:tcPr>
            <w:tcW w:w="6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 OR REQUIREM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 of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rt - listing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 EXPERIENCE/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 (written and oral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primary children with special educational needs in schools or in similar settings, including those with social, emotional and behavioural difficul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or equivalent qualifications in a range of subjec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AF/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urrent driving license is desir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KNOWLEDGE/SKILLS/A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appropriate strategies for behaviour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knowledge of the primary curriculum including planning, assessment and record keep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upport teachers in the development of resources and strategies to meet children’s special educational nee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partnership within schools and the ability to cooperate with staff at all leve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with parents/carers and explain relevant information regarding the school and their children’s progr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58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of sensitivity and confidentiality in dealing with pupils, parents/carers and colleag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dapt to the requirements of different schools and classroo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ility to use own initiative as well as being a team play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5722"/>
        <w:gridCol w:w="1701"/>
        <w:gridCol w:w="1937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. EQUAL OPPORTUN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and willingness to promote the Council’s Equal Opportunities Policies and the ability to implement these in the classro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omote equality of opportunity in dealing with children, school staff, other professionals and par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Heading5"/>
        <w:ind w:left="-567" w:hanging="0"/>
        <w:rPr>
          <w:sz w:val="16"/>
          <w:szCs w:val="16"/>
        </w:rPr>
      </w:pPr>
      <w:r>
        <w:rPr>
          <w:sz w:val="16"/>
          <w:szCs w:val="16"/>
        </w:rPr>
        <w:t>A/F = Application form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     = Interview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/ps teaching asst- jan 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1:00Z</dcterms:created>
  <dc:creator>Greenwich Education Service</dc:creator>
  <dc:description/>
  <cp:keywords/>
  <dc:language>en-US</dc:language>
  <cp:lastModifiedBy>Taiwo Oworu</cp:lastModifiedBy>
  <cp:lastPrinted>2016-07-04T12:45:00Z</cp:lastPrinted>
  <dcterms:modified xsi:type="dcterms:W3CDTF">2024-12-04T13:11:00Z</dcterms:modified>
  <cp:revision>2</cp:revision>
  <dc:subject/>
  <dc:title>GREENWICH COUNCIL</dc:title>
</cp:coreProperties>
</file>