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YAL BOROUGH OF GREENWICH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JOB TITLE                                    TEACHING ASS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side SEMH Primary, Outreach, Nest, Nurture &amp; N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 of Job</w:t>
      </w:r>
    </w:p>
    <w:p>
      <w:pPr>
        <w:pStyle w:val="BodyText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</w:rPr>
        <w:t xml:space="preserve">To support pupils who have been referred to the Waterside School with social, behavioural and emotional difficulties. 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in duties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responsible for carrying out planned programmes of intervention with pupil(s) of primary school age, both in the classroom and in the playgrou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rry out specified activities with either small groups or individual pupils after discussion and planning with Line Manager. This will be set out in individual partnership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pupils in the areas of literacy, numeracy and social skills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accompany pupils on day trips as required in agreement with school staff and the Head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liaise with mainstream school staff on general welfare and behaviour matters as appropriate in accordance with the school’s pol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carry out systematic observation of pupils, record observations and keep up to date records and contribute to planning and appropriate strategies based on these observ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rticipate in case conferences and/or attend pastoral support programme meetings, as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ctively participate in whole school discussions about strategies and methods of interven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rticipate in whole school training as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the Council’s Equal Opportunities policies in a manner compatible with the duties of the p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scharging the duties of the post to have due regard to the provisions of the Health and Safety at Work legisl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0:00Z</dcterms:created>
  <dc:creator>TOworu</dc:creator>
  <dc:description/>
  <cp:keywords/>
  <dc:language>en-US</dc:language>
  <cp:lastModifiedBy>Taiwo Oworu</cp:lastModifiedBy>
  <cp:lastPrinted>2009-11-18T09:51:00Z</cp:lastPrinted>
  <dcterms:modified xsi:type="dcterms:W3CDTF">2024-12-04T13:10:00Z</dcterms:modified>
  <cp:revision>2</cp:revision>
  <dc:subject/>
  <dc:title>JOB DESCRIPTION</dc:title>
</cp:coreProperties>
</file>