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245110</wp:posOffset>
            </wp:positionV>
            <wp:extent cx="721995" cy="718185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245110</wp:posOffset>
            </wp:positionV>
            <wp:extent cx="721995" cy="718185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iddlewich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Specificatio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819"/>
        <w:gridCol w:w="344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lifications, Education and Train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standard of educational achievement from GCSE on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Teachers’ Stand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tudy of a national curriculum subject at A level or beyond</w:t>
            </w:r>
          </w:p>
        </w:tc>
      </w:tr>
      <w:tr>
        <w:trPr>
          <w:trHeight w:val="4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, knowledge, skills and expert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e importance of keeping all children in school sa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the National Curriculum and the Early Years Frame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and knowledge of planning a carefully sequenced uni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use of assessment to inform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reate an attractive, effective and well-organised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-to-date knowledge of good primary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inclu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teaching in different key stages, including foundation st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teaching early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eaching early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ubject 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Keeping Children Safe in Education (KCSE)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qualities and attribu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evels of written and or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good relationships with children, parents, governors and staff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manage workl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ct positively on constructive feedback in order to develop profession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-disciplined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s integ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irecting support staff to best ef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supporting the school’s P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groups in the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develop extra-curricular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1:00Z</dcterms:created>
  <dc:creator>Windows User</dc:creator>
  <dc:description/>
  <cp:keywords/>
  <dc:language>en-US</dc:language>
  <cp:lastModifiedBy>Middlewich Primary Head</cp:lastModifiedBy>
  <cp:lastPrinted>2022-03-14T16:38:00Z</cp:lastPrinted>
  <dcterms:modified xsi:type="dcterms:W3CDTF">2023-03-01T14:51:00Z</dcterms:modified>
  <cp:revision>2</cp:revision>
  <dc:subject/>
  <dc:title>Middlewich Primary School</dc:title>
</cp:coreProperties>
</file>