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694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</w:rPr>
        <w:t>Old Earth School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lassTea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 of criteria - key to iden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Application   I = Interview   E = Exercise   R = Reference</w:t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277"/>
        <w:gridCol w:w="1277"/>
        <w:gridCol w:w="1216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Qualifications/Trainin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identified</w:t>
            </w:r>
          </w:p>
        </w:tc>
      </w:tr>
      <w:tr>
        <w:trPr>
          <w:trHeight w:val="50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Qualified teacher statu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0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vidence of current CPD activi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0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levant professional qualific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276"/>
        <w:gridCol w:w="1276"/>
        <w:gridCol w:w="1218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xperien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identified</w:t>
            </w:r>
          </w:p>
        </w:tc>
      </w:tr>
      <w:tr>
        <w:trPr>
          <w:trHeight w:val="42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 teaching experience in the primary s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using a range of positive behaviour management strategies effectiv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67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reate a safe and purposeful learning environment – where children feel sa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67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accurately assessing pupils’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67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nsistent and effective planning of lessons to meet pupils’ differing learning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54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br/>
              <w:t>Evidence of effective partnerships with relevant agen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67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perience of effective teaching in more than one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509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Knowledge and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</w:rPr>
            </w:pPr>
            <w:r>
              <w:rPr>
                <w:b/>
                <w:bCs/>
                <w:sz w:val="20"/>
                <w:szCs w:val="20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</w:rPr>
            </w:pPr>
            <w:r>
              <w:rPr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identified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interpersonal and general communic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A/I/E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of current safeguarding issu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A/I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Knowledge of strategies to maximise progress and achievement for all children, including pupils with special educational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A/I/E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using ICT incorporated into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A/I/R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Knowledge of the primary curriculum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A/I/R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plan and organise work effectivel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A/I/R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in developing and maintaining effective partnerships within the school commu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A/I/R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kills in fostering links with home, school and other external part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rFonts w:cs="Wingdings" w:ascii="Wingdings" w:hAnsi="Wingdings"/>
                <w:sz w:val="28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A/I/R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ListParagraph"/>
              <w:spacing w:before="240" w:after="120"/>
              <w:ind w:left="0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Init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  <w:szCs w:val="20"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b/>
                <w:bCs/>
              </w:rPr>
              <w:t>How identified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bility to work independently and as part of a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Ability to prioritise workload to meet dead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276"/>
        <w:gridCol w:w="1276"/>
        <w:gridCol w:w="1218"/>
      </w:tblGrid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spacing w:before="120" w:after="120"/>
              <w:rPr>
                <w:shd w:fill="FFFFFF" w:val="clea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ircumst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identified</w:t>
            </w:r>
          </w:p>
        </w:tc>
      </w:tr>
      <w:tr>
        <w:trPr>
          <w:trHeight w:val="5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</w:rPr>
            </w:pPr>
            <w:r>
              <w:rPr>
                <w:sz w:val="20"/>
              </w:rPr>
              <w:t>Occasional working outside of the school day in attendance at parents’ evenings 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/I/R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"/>
    </w:rPr>
  </w:style>
  <w:style w:type="character" w:styleId="FooterChar">
    <w:name w:val="Footer Char"/>
    <w:qFormat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3:00Z</dcterms:created>
  <dc:creator>Gill Meeson</dc:creator>
  <dc:description/>
  <cp:keywords/>
  <dc:language>en-US</dc:language>
  <cp:lastModifiedBy>Sheena Fairbairn</cp:lastModifiedBy>
  <cp:lastPrinted>2018-05-26T18:44:00Z</cp:lastPrinted>
  <dcterms:modified xsi:type="dcterms:W3CDTF">2021-04-27T06:53:00Z</dcterms:modified>
  <cp:revision>2</cp:revision>
  <dc:subject/>
  <dc:title/>
</cp:coreProperties>
</file>