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07848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FFFF"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3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FFFFFF"/>
                <w:sz w:val="24"/>
                <w:szCs w:val="24"/>
                <w:lang w:val="en"/>
              </w:rPr>
              <w:t>PERSON SPECIF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Post Tit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 xml:space="preserve">KS2 &amp; KS3 Teache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>School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W</w:t>
            </w:r>
            <w:r>
              <w:rPr>
                <w:rStyle w:val="StrongEmphasis"/>
                <w:rFonts w:cs="Calibri" w:ascii="Calibri" w:hAnsi="Calibri"/>
                <w:color w:val="333333"/>
                <w:lang w:val="en"/>
              </w:rPr>
              <w:t xml:space="preserve">oodfield Academ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Salary Scale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 xml:space="preserve">MPS/UP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lang w:val="en"/>
              </w:rPr>
            </w:pPr>
            <w:r>
              <w:rPr>
                <w:rFonts w:cs="Calibri" w:ascii="Calibri" w:hAnsi="Calibri"/>
                <w:b/>
                <w:bCs/>
              </w:rPr>
              <w:t>Hours:</w:t>
              <w:tab/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lang w:val="e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lang w:val="en"/>
              </w:rPr>
              <w:t>0.4 Contrac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"/>
              </w:rPr>
              <w:t>Job Summary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To carry out the functions of a teacher in accordance with the Teachers’ Standards and stated aims and objectives of Woodfield Academy and the Department.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Qualified Teacher Status or equival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Good general level of education. 5+ GCSE’s or equivalent including English and Mathematic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ppropriate specialist subject qualification(s) to lead the most able pupils in our highest age-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nowledge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Arial" w:ascii="Calibri" w:hAnsi="Calibri"/>
                <w:color w:val="000000"/>
                <w:lang w:val="en-US" w:eastAsia="en-GB"/>
              </w:rPr>
              <w:t>Understanding of diverse teaching and learning sty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pplication of school policies and procedures in a consistent and appropriate mann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bility to teach engaging, motivating and challenging less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bility to set high levels of challenge for stud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bility to teach students of all levels and abilities within the school’s pha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Experience or co-ordinating the reporting to parents, verbally and in writ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 knowledge of skills and knowledge acquisition in the subject area(s) within National Curriculum and national accreditation before and after KS2/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xperience of planning phases or units of work and their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Sound knowledge of assessment requirements and national benchmarks in the subject(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xperience of planning and acquiring resources and assisting other staff or 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xperience of or commitment to running/delivering after-school clubs/ extra-curricular activities or simi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 w:before="0" w:after="53"/>
              <w:contextualSpacing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xperience of or willingness to contribute towards staff and pupil mentoring or coaching programm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f working with pupils of all abilities including those with SEND and challenging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or knowledge of pupil voice/ similar stakeholder activities to inform and improve learn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Skills And Ap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derstanding of assessment for learning and related princip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ood organisation and administrative skil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derstanding of behaviour management techniques and of the relationship between teaching, engagement and behaviou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The ability to bring about high standards of classroom manage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The ability to bring about high standards of progress and achiev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The ability to consistently achieve Good or better quality of teach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An inclusive approach to school and to edu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Belief in students’ ability to succe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bility to act on advice and be open to coach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bility to collaborate and work co-operatively with all stakehold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bility to adapt according to circumstances and the needs of the learn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Evidence of self-review and/or reflective practice with regard to professional development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pacing w:val="-2"/>
                <w:lang w:eastAsia="en-GB"/>
              </w:rPr>
            </w:pPr>
            <w:r>
              <w:rPr>
                <w:rFonts w:cs="Calibri" w:ascii="Calibri" w:hAnsi="Calibri"/>
                <w:spacing w:val="-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ersonal Qualit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High level of professionalism and professional courtesy at all tim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High expectations of self and oth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Punctuality and reliabilit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Dedication and commit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Openness to innovation and improving own pract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ommitment to extra -curricular activ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 collegiate approach in keeping with the academy’s etho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ommitment to ongoing professional development an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GB"/>
              </w:rPr>
              <w:t>Ability to teach students of all levels and abilities within the school’s ph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A track record of positive results in the subject (s), with pupils meeting or exceeding targets and/or national bench-m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illingness and ability to contribute effectively towards policy development including whole-school, as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illingness to contribute towards the wider curriculum, including beyond the subject taugh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hilosophy, Beliefs And Valu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Respect for and tolerance of culture and religion of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High expectations of students’ attainment and behaviou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Commitment to the success of every student and principles of inclus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Willing to involve yourself in the life of the scho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Safeguarding And Welfare Of Child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uitability to work with young childre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Commitment to the safety, well-being and safeguarding of pupils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Able to form and maintain appropriate relationships and personal boundari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Contraindicato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Criminal convictions involving offences against childr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66" w:before="0" w:after="53"/>
      <w:ind w:left="720" w:hanging="370"/>
      <w:contextualSpacing/>
      <w:jc w:val="both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1:00Z</dcterms:created>
  <dc:creator>reynoldsj</dc:creator>
  <dc:description/>
  <cp:keywords/>
  <dc:language>en-US</dc:language>
  <cp:lastModifiedBy>K Townsend - BMAT</cp:lastModifiedBy>
  <cp:lastPrinted>2016-06-09T11:38:00Z</cp:lastPrinted>
  <dcterms:modified xsi:type="dcterms:W3CDTF">2025-09-11T11:5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C69143F2DE44DBA56DFDF9525E689</vt:lpwstr>
  </property>
  <property fmtid="{D5CDD505-2E9C-101B-9397-08002B2CF9AE}" pid="3" name="Order">
    <vt:lpwstr>1334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 Fanning - THS</vt:lpwstr>
  </property>
  <property fmtid="{D5CDD505-2E9C-101B-9397-08002B2CF9AE}" pid="6" name="display_urn:schemas-microsoft-com:office:office#Editor">
    <vt:lpwstr>A Fanning - THS</vt:lpwstr>
  </property>
  <property fmtid="{D5CDD505-2E9C-101B-9397-08002B2CF9AE}" pid="7" name="lcf76f155ced4ddcb4097134ff3c332f">
    <vt:lpwstr/>
  </property>
</Properties>
</file>