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Main Pay Range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45"/>
        <w:gridCol w:w="15"/>
      </w:tblGrid>
      <w:tr>
        <w:trPr>
          <w:trHeight w:val="5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340" w:hanging="2340"/>
              <w:jc w:val="center"/>
              <w:rPr/>
            </w:pPr>
            <w:r>
              <w:rPr/>
              <w:t>Key Area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hod of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u w:val="single"/>
              </w:rPr>
              <w:t>Interview, Application Form, Assessment Exercises, References</w:t>
            </w:r>
          </w:p>
        </w:tc>
      </w:tr>
      <w:tr>
        <w:trPr>
          <w:trHeight w:val="53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) Professional experienc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ed Teacher Statu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participation in professional development or stud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ccessful teaching experience or evidence of successful completion of initial teacher train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in a socially and culturally diverse school commun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nowledge of the National Curriculum requirements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is familiar with teaching and learning strategies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9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)  Ability to work within a professional team and to develop and promote the school’s ethos and values within the Primary Phas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aching to a high standard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to and motivates pupil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lication Form, Interview, Assessment Process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 well within and contributes to team develop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s and values the processes of planning monitoring and evaluation as an aid to raising standards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lassroom manage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view, Assessment Process, Referenc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e of a commitment to an equal opportunities policy both in service employment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, References</w:t>
            </w:r>
          </w:p>
        </w:tc>
      </w:tr>
      <w:tr>
        <w:trPr>
          <w:trHeight w:val="63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ii)  Ability to Communicate Clear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written and oral communication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presentational and ICT skil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ment Process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and effective in meetings and in one-to-one discuss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Assessment Process</w:t>
            </w:r>
          </w:p>
        </w:tc>
      </w:tr>
      <w:tr>
        <w:trPr>
          <w:trHeight w:val="65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lled in conflict resolu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60"/>
      </w:tblGrid>
      <w:tr>
        <w:trPr>
          <w:trHeight w:val="74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iv)  Ability to L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vision for the future of education and able to think strategically, to identify opportunities for future developments and improve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 need for and understand a clear process for the implementation of change and improv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 effectively and efficiently to daily challeng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make decisions on the basis of sound judg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otential for individu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strategies to monitor and evaluate developmen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ve mentoring, motivational and coaching skil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 a professional role mod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>
          <w:trHeight w:val="5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shd w:fill="CCCCCC" w:val="clear"/>
              </w:rPr>
              <w:t>(v)  Personal Qualiti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enthusiastic and determine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under pressure and recognise and manage st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e flexibility, sensitivity and tac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ment to ongoing and professional develop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Form, 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</w:tabs>
      <w:ind w:left="2340" w:hanging="23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4:00Z</dcterms:created>
  <dc:creator>EG08012T</dc:creator>
  <dc:description/>
  <cp:keywords/>
  <dc:language>en-US</dc:language>
  <cp:lastModifiedBy>Liz Smith</cp:lastModifiedBy>
  <cp:lastPrinted>2007-06-14T08:24:00Z</cp:lastPrinted>
  <dcterms:modified xsi:type="dcterms:W3CDTF">2017-09-18T10:24:00Z</dcterms:modified>
  <cp:revision>2</cp:revision>
  <dc:subject/>
  <dc:title>Main Scale Teacher</dc:title>
</cp:coreProperties>
</file>