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00</wp:posOffset>
            </wp:positionH>
            <wp:positionV relativeFrom="paragraph">
              <wp:posOffset>-488315</wp:posOffset>
            </wp:positionV>
            <wp:extent cx="80010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EORGE MITCHELL SCHOOL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Primary Teacher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</w:rPr>
        <w:t>[MPS/UPS]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Responsible to Head of Primary Phas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Class Teacher Person Specificati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/>
          <w:iCs/>
          <w:sz w:val="22"/>
          <w:szCs w:val="22"/>
        </w:rPr>
        <w:t xml:space="preserve">     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1337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 xml:space="preserve">George Mitchell School is committed to safeguarding and promoting the welfare of children and young people and expects all staff and volunteers to share this commit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All adults are required to adhere to the school’s safeguarding policies and pract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As part of the School's safe recruitment procedures all staff regularly undergo the enhanced DBS check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0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 xml:space="preserve">George Mitchell School is committed to safeguarding and promoting the welfare of children and young people and expects all staff and volunteers to share this commitment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All adults are required to adhere to the school’s safeguarding policies and practic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As part of the School's safe recruitment procedures all staff regularly undergo the enhanced DBS che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Qualificat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Essential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desirabl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Qualified Teacher’s Stat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</w:t>
            </w:r>
          </w:p>
        </w:tc>
      </w:tr>
      <w:tr>
        <w:trPr>
          <w:trHeight w:val="3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A good honours degree, or equival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</w:t>
            </w:r>
          </w:p>
        </w:tc>
      </w:tr>
      <w:tr>
        <w:trPr>
          <w:trHeight w:val="1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 xml:space="preserve">Teacher training in the appropriate phas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vidence of continuing professional develop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Knowled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</w:tr>
      <w:tr>
        <w:trPr>
          <w:trHeight w:val="8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bCs/>
                <w:iCs/>
              </w:rPr>
              <w:t xml:space="preserve">An understanding of and commitment to the principles of </w:t>
            </w:r>
            <w:r>
              <w:rPr>
                <w:rFonts w:cs="Trebuchet MS" w:ascii="Trebuchet MS" w:hAnsi="Trebuchet MS"/>
                <w:lang w:val="en"/>
              </w:rPr>
              <w:t xml:space="preserve"> safeguarding and promoting the welfare of children </w:t>
            </w:r>
            <w:r>
              <w:rPr>
                <w:rFonts w:cs="Trebuchet MS" w:ascii="Trebuchet MS" w:hAnsi="Trebuchet MS"/>
              </w:rPr>
              <w:t>and young peop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</w:t>
            </w:r>
          </w:p>
        </w:tc>
      </w:tr>
      <w:tr>
        <w:trPr>
          <w:trHeight w:val="3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A thorough knowledge of the primary curriculum and its assess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</w:t>
            </w:r>
          </w:p>
        </w:tc>
      </w:tr>
      <w:tr>
        <w:trPr>
          <w:trHeight w:val="3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A thorough knowledge of the current education agen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Teaching expertise and experien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</w:rPr>
              <w:t>Proven successful teaching record/teaching practice in a mainstream setting in a multi-cultural schoo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</w:rPr>
              <w:t>Experience of successful teaching/teaching practice across more than one Key Sta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D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Commitment to innovative teaching styl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An excellent teach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</w:t>
            </w:r>
          </w:p>
        </w:tc>
      </w:tr>
      <w:tr>
        <w:trPr>
          <w:trHeight w:val="54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</w:rPr>
              <w:t>Thorough understanding of use of data both to track progress of learners and to inform teach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eastAsia="Trebuchet MS" w:cs="Trebuchet MS" w:ascii="Trebuchet MS" w:hAnsi="Trebuchet MS"/>
                <w:bCs/>
                <w:iCs/>
              </w:rPr>
              <w:t xml:space="preserve"> </w:t>
            </w:r>
            <w:r>
              <w:rPr>
                <w:rFonts w:cs="Trebuchet MS" w:ascii="Trebuchet MS" w:hAnsi="Trebuchet MS"/>
                <w:bCs/>
                <w:iCs/>
              </w:rPr>
              <w:t>A thorough knowledge of the principles of differentiating work to meet the needs of different groups of learners within the same classroo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A thorough understanding of the factors which create barriers to learning, and an ability to implement appropriate strategies for reducing inequalities and promoting social inclus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</w:rPr>
              <w:t>A thorough understanding of the principles of good behaviour manage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A commitment to the importance of parental and local community involvement in pupils’/students’ learn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General Skills and attribut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xcellent organisational skil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Cs/>
                <w:iCs/>
              </w:rPr>
              <w:t>Excellent IT skil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xcellent interpersonal skil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xcellent communication skills: oral and writt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>Ability to work under pressure  and keep a sense of perspective and fu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eastAsia="Trebuchet MS" w:cs="Trebuchet MS" w:ascii="Trebuchet MS" w:hAnsi="Trebuchet MS"/>
                <w:bCs/>
                <w:iCs/>
              </w:rPr>
              <w:t xml:space="preserve">  </w:t>
            </w:r>
            <w:r>
              <w:rPr>
                <w:rFonts w:cs="Trebuchet MS" w:ascii="Trebuchet MS" w:hAnsi="Trebuchet MS"/>
                <w:bCs/>
                <w:iCs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ebdings" w:hAnsi="Webdings" w:cs="Times New Roman"/>
      <w:sz w:val="7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Webdings" w:hAnsi="Webdings" w:cs="Webdings"/>
      <w:b/>
      <w:i w:val="false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b/>
      <w:i w:val="false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3:00Z</dcterms:created>
  <dc:creator>Helen</dc:creator>
  <dc:description/>
  <cp:keywords/>
  <dc:language>en-US</dc:language>
  <cp:lastModifiedBy>Adeel Hussain</cp:lastModifiedBy>
  <cp:lastPrinted>2008-05-07T10:45:00Z</cp:lastPrinted>
  <dcterms:modified xsi:type="dcterms:W3CDTF">2021-05-14T09:43:00Z</dcterms:modified>
  <cp:revision>4</cp:revision>
  <dc:subject/>
  <dc:title>GEORGE MITCHELL SCHOOL</dc:title>
</cp:coreProperties>
</file>