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1">
            <wp:simplePos x="0" y="0"/>
            <wp:positionH relativeFrom="column">
              <wp:posOffset>260350</wp:posOffset>
            </wp:positionH>
            <wp:positionV relativeFrom="paragraph">
              <wp:posOffset>-31750</wp:posOffset>
            </wp:positionV>
            <wp:extent cx="8509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50900" cy="1123950"/>
                    </a:xfrm>
                    <a:prstGeom prst="rect">
                      <a:avLst/>
                    </a:prstGeom>
                  </pic:spPr>
                </pic:pic>
              </a:graphicData>
            </a:graphic>
          </wp:anchor>
        </w:drawing>
      </w:r>
      <w:r>
        <w:rPr>
          <w:rFonts w:eastAsia="Arial"/>
        </w:rPr>
        <w:t xml:space="preserve">                 </w:t>
      </w:r>
      <w:r>
        <w:rPr/>
        <w:t>CONFIDENTIAL</w:t>
      </w:r>
    </w:p>
    <w:p>
      <w:pPr>
        <w:pStyle w:val="Normal"/>
        <w:rPr/>
      </w:pPr>
      <w:r>
        <w:rPr/>
        <w:tab/>
        <w:t xml:space="preserve">      Lacey Green Primary Academy</w:t>
      </w:r>
    </w:p>
    <w:p>
      <w:pPr>
        <w:pStyle w:val="Normal"/>
        <w:rPr>
          <w:b/>
          <w:b/>
          <w:bCs/>
        </w:rPr>
      </w:pPr>
      <w:r>
        <w:rPr>
          <w:b/>
          <w:bCs/>
        </w:rPr>
      </w:r>
    </w:p>
    <w:p>
      <w:pPr>
        <w:pStyle w:val="Heading4"/>
        <w:rPr/>
      </w:pPr>
      <w:r>
        <w:rPr>
          <w:rFonts w:eastAsia="Arial"/>
        </w:rPr>
        <w:t xml:space="preserve">         </w:t>
      </w:r>
      <w:r>
        <w:rPr/>
        <w:t>Support Staff Job Application Form</w:t>
      </w:r>
    </w:p>
    <w:p>
      <w:pPr>
        <w:pStyle w:val="Normal"/>
        <w:rPr/>
      </w:pPr>
      <w:r>
        <w:rPr/>
      </w:r>
    </w:p>
    <w:p>
      <w:pPr>
        <w:pStyle w:val="TextBody"/>
        <w:rPr/>
      </w:pPr>
      <w:r>
        <w:rPr/>
      </w:r>
    </w:p>
    <w:p>
      <w:pPr>
        <w:pStyle w:val="TextBody"/>
        <w:rPr/>
      </w:pPr>
      <w:r>
        <w:rPr/>
        <w:t xml:space="preserve">Please complete </w:t>
      </w:r>
      <w:r>
        <w:rPr>
          <w:u w:val="single"/>
        </w:rPr>
        <w:t>all sections fully</w:t>
      </w:r>
      <w:r>
        <w:rPr/>
        <w:t xml:space="preserve">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12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jc w:val="both"/>
              <w:rPr>
                <w:i/>
                <w:i/>
                <w:sz w:val="20"/>
              </w:rPr>
            </w:pPr>
            <w:r>
              <w:rPr>
                <w:i/>
                <w:sz w:val="20"/>
              </w:rPr>
              <w:t>Data Protection Act</w:t>
            </w:r>
          </w:p>
          <w:p>
            <w:pPr>
              <w:pStyle w:val="Normal"/>
              <w:jc w:val="both"/>
              <w:rPr/>
            </w:pPr>
            <w:r>
              <w:rPr>
                <w:i/>
                <w:sz w:val="20"/>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Lacey Green Primary Academy in accordance with the Act</w:t>
            </w:r>
            <w:r>
              <w:rPr>
                <w:b/>
                <w:bCs/>
                <w:i/>
                <w:sz w:val="20"/>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594"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3974582727"/>
            <w:bookmarkStart w:id="1" w:name="__Fieldmark__0_3974582727"/>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3974582727"/>
            <w:bookmarkStart w:id="3" w:name="__Fieldmark__1_3974582727"/>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20"/>
      </w:tblGrid>
      <w:tr>
        <w:trPr/>
        <w:tc>
          <w:tcPr>
            <w:tcW w:w="289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Title of job applied for:</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f: TA24</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5E0B3"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3"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3974582727"/>
            <w:bookmarkStart w:id="5" w:name="__Fieldmark__18_3974582727"/>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3974582727"/>
            <w:bookmarkStart w:id="7" w:name="__Fieldmark__19_3974582727"/>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Cs/>
        </w:rPr>
        <w:t>Where did you first see the a</w:t>
      </w:r>
      <w:bookmarkStart w:id="8" w:name="Text193"/>
      <w:r>
        <w:rPr>
          <w:bCs/>
        </w:rPr>
        <w:t xml:space="preserve">dvertisement for this job? </w:t>
      </w:r>
      <w:r>
        <w:fldChar w:fldCharType="begin">
          <w:ffData>
            <w:name w:val="Text2"/>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8"/>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5E0B3"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jc w:val="both"/>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9" w:name="__Fieldmark__42_3974582727"/>
            <w:bookmarkStart w:id="10" w:name="__Fieldmark__42_3974582727"/>
            <w:bookmarkEnd w:id="10"/>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1" w:name="__Fieldmark__43_3974582727"/>
            <w:bookmarkStart w:id="12" w:name="__Fieldmark__43_3974582727"/>
            <w:bookmarkEnd w:id="12"/>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3" w:name="__Fieldmark__44_3974582727"/>
            <w:bookmarkStart w:id="14" w:name="__Fieldmark__44_3974582727"/>
            <w:bookmarkEnd w:id="14"/>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5" w:name="__Fieldmark__45_3974582727"/>
            <w:bookmarkStart w:id="16" w:name="__Fieldmark__45_3974582727"/>
            <w:bookmarkEnd w:id="16"/>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7" w:name="__Fieldmark__46_3974582727"/>
            <w:bookmarkStart w:id="18" w:name="__Fieldmark__46_3974582727"/>
            <w:bookmarkEnd w:id="18"/>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9" w:name="__Fieldmark__47_3974582727"/>
            <w:bookmarkStart w:id="20" w:name="__Fieldmark__47_3974582727"/>
            <w:bookmarkEnd w:id="20"/>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1" w:name="__Fieldmark__48_3974582727"/>
            <w:bookmarkStart w:id="22" w:name="__Fieldmark__48_3974582727"/>
            <w:bookmarkEnd w:id="22"/>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3" w:name="__Fieldmark__49_3974582727"/>
            <w:bookmarkStart w:id="24" w:name="__Fieldmark__49_3974582727"/>
            <w:bookmarkEnd w:id="24"/>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5" w:name="__Fieldmark__50_3974582727"/>
            <w:bookmarkStart w:id="26" w:name="__Fieldmark__50_3974582727"/>
            <w:bookmarkEnd w:id="26"/>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7" w:name="__Fieldmark__51_3974582727"/>
            <w:bookmarkStart w:id="28" w:name="__Fieldmark__51_3974582727"/>
            <w:bookmarkEnd w:id="28"/>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173980</wp:posOffset>
            </wp:positionH>
            <wp:positionV relativeFrom="paragraph">
              <wp:posOffset>59690</wp:posOffset>
            </wp:positionV>
            <wp:extent cx="1093470" cy="14414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6" r="-8" b="-6"/>
                    <a:stretch>
                      <a:fillRect/>
                    </a:stretch>
                  </pic:blipFill>
                  <pic:spPr bwMode="auto">
                    <a:xfrm>
                      <a:off x="0" y="0"/>
                      <a:ext cx="1093470" cy="1441450"/>
                    </a:xfrm>
                    <a:prstGeom prst="rect">
                      <a:avLst/>
                    </a:prstGeom>
                  </pic:spPr>
                </pic:pic>
              </a:graphicData>
            </a:graphic>
          </wp:anchor>
        </w:drawing>
      </w:r>
    </w:p>
    <w:p>
      <w:pPr>
        <w:pStyle w:val="Heading1"/>
        <w:rPr/>
      </w:pPr>
      <w:r>
        <w:rPr/>
        <w:t xml:space="preserve">CONFIDENTIAL – Lacey Green Primary Academy                                                                                 </w:t>
      </w:r>
    </w:p>
    <w:p>
      <w:pPr>
        <w:pStyle w:val="Normal"/>
        <w:rPr>
          <w:b/>
          <w:b/>
          <w:bCs/>
        </w:rPr>
      </w:pPr>
      <w:r>
        <w:rPr>
          <w:b/>
          <w:bCs/>
        </w:rPr>
      </w:r>
    </w:p>
    <w:p>
      <w:pPr>
        <w:pStyle w:val="Heading4"/>
        <w:rPr/>
      </w:pPr>
      <w:r>
        <w:rPr>
          <w:sz w:val="40"/>
          <w:szCs w:val="40"/>
        </w:rPr>
        <w:t>Support Staff - Job Application Form</w:t>
      </w:r>
    </w:p>
    <w:p>
      <w:pPr>
        <w:pStyle w:val="Normal"/>
        <w:rPr>
          <w:sz w:val="40"/>
          <w:szCs w:val="40"/>
        </w:rPr>
      </w:pPr>
      <w:r>
        <w:rPr>
          <w:sz w:val="40"/>
          <w:szCs w:val="40"/>
        </w:rPr>
      </w:r>
    </w:p>
    <w:p>
      <w:pPr>
        <w:pStyle w:val="TextBody"/>
        <w:rPr/>
      </w:pPr>
      <w:r>
        <w:rPr/>
        <w:t>CVs will NOT be accepted in place of this form</w:t>
      </w:r>
    </w:p>
    <w:p>
      <w:pPr>
        <w:pStyle w:val="TextBody"/>
        <w:rPr/>
      </w:pPr>
      <w:r>
        <w:rPr/>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Title of job applied for:</w:t>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Ref: TA23</w:t>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Relationship to Direct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jc w:val="both"/>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Member, Trustee or Local Governor of Lacey Green Primary Academy please give their name and relationship.  This does not stop the employee, Member, Trustee or Local Governor giving a reference.  (Any approach to an employee, Member, Trustee or Local Governor to influence a selection decision will disqualify you).</w:t>
            </w:r>
          </w:p>
          <w:p>
            <w:pPr>
              <w:pStyle w:val="Normal"/>
              <w:rPr>
                <w:b/>
                <w:b/>
                <w:bCs/>
              </w:rPr>
            </w:pPr>
            <w:r>
              <w:rPr>
                <w:b/>
                <w:bCs/>
              </w:rPr>
            </w:r>
          </w:p>
          <w:p>
            <w:pPr>
              <w:pStyle w:val="Normal"/>
              <w:rPr/>
            </w:pPr>
            <w:r>
              <w:rPr/>
            </w:r>
          </w:p>
          <w:p>
            <w:pPr>
              <w:pStyle w:val="Normal"/>
              <w:rPr/>
            </w:pPr>
            <w:r>
              <w:rPr/>
              <w:t>Name</w:t>
              <w:tab/>
              <w:t>of employee, Member etc</w:t>
              <w:tab/>
              <w:tab/>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Relationship</w:t>
              <w:tab/>
              <w:t xml:space="preserve">to you                       </w:t>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 xml:space="preserve">Their Work location                        </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Their present job/position</w:t>
              <w:tab/>
              <w:t xml:space="preserve">                      </w:t>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9" w:name="__Fieldmark__82_3974582727"/>
            <w:bookmarkStart w:id="30" w:name="__Fieldmark__82_3974582727"/>
            <w:bookmarkEnd w:id="30"/>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1" w:name="__Fieldmark__83_3974582727"/>
            <w:bookmarkStart w:id="32" w:name="__Fieldmark__83_3974582727"/>
            <w:bookmarkEnd w:id="32"/>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3" w:name="__Fieldmark__85_3974582727"/>
            <w:bookmarkStart w:id="34" w:name="__Fieldmark__85_3974582727"/>
            <w:bookmarkEnd w:id="34"/>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5" w:name="__Fieldmark__86_3974582727"/>
            <w:bookmarkStart w:id="36" w:name="__Fieldmark__86_3974582727"/>
            <w:bookmarkEnd w:id="36"/>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Please use this section to explain why you are applying for the job.  </w:t>
            </w:r>
            <w:r>
              <w:rPr>
                <w:b/>
              </w:rPr>
              <w:t>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b/>
          <w:b/>
          <w:bCs/>
        </w:rPr>
      </w:pPr>
      <w:r>
        <w:rPr>
          <w:b/>
          <w:bCs/>
        </w:rPr>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7" w:name="__Fieldmark__90_3974582727"/>
            <w:bookmarkStart w:id="38" w:name="__Fieldmark__90_3974582727"/>
            <w:bookmarkEnd w:id="38"/>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9" w:name="__Fieldmark__91_3974582727"/>
            <w:bookmarkStart w:id="40" w:name="__Fieldmark__91_3974582727"/>
            <w:bookmarkEnd w:id="40"/>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1" w:name="__Fieldmark__92_3974582727"/>
            <w:bookmarkStart w:id="42" w:name="__Fieldmark__92_3974582727"/>
            <w:bookmarkEnd w:id="42"/>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3" w:name="__Fieldmark__93_3974582727"/>
            <w:bookmarkStart w:id="44" w:name="__Fieldmark__93_3974582727"/>
            <w:bookmarkEnd w:id="44"/>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5" w:name="__Fieldmark__94_3974582727"/>
            <w:bookmarkStart w:id="46" w:name="__Fieldmark__94_3974582727"/>
            <w:bookmarkEnd w:id="46"/>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97_3974582727"/>
            <w:bookmarkStart w:id="48" w:name="__Fieldmark__97_3974582727"/>
            <w:bookmarkEnd w:id="48"/>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98_3974582727"/>
            <w:bookmarkStart w:id="50" w:name="__Fieldmark__98_3974582727"/>
            <w:bookmarkEnd w:id="50"/>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99_3974582727"/>
            <w:bookmarkStart w:id="52" w:name="__Fieldmark__99_3974582727"/>
            <w:bookmarkEnd w:id="52"/>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3" w:name="__Fieldmark__100_3974582727"/>
            <w:bookmarkStart w:id="54" w:name="__Fieldmark__100_3974582727"/>
            <w:bookmarkEnd w:id="54"/>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101_3974582727"/>
            <w:bookmarkStart w:id="56" w:name="__Fieldmark__101_3974582727"/>
            <w:bookmarkEnd w:id="56"/>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7" w:name="__Fieldmark__102_3974582727"/>
            <w:bookmarkStart w:id="58" w:name="__Fieldmark__102_3974582727"/>
            <w:bookmarkEnd w:id="58"/>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9" w:name="__Fieldmark__103_3974582727"/>
            <w:bookmarkStart w:id="60" w:name="__Fieldmark__103_3974582727"/>
            <w:bookmarkEnd w:id="60"/>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1" w:name="__Fieldmark__104_3974582727"/>
            <w:bookmarkStart w:id="62" w:name="__Fieldmark__104_3974582727"/>
            <w:bookmarkEnd w:id="62"/>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3" w:name="__Fieldmark__105_3974582727"/>
            <w:bookmarkStart w:id="64" w:name="__Fieldmark__105_3974582727"/>
            <w:bookmarkEnd w:id="64"/>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5" w:name="__Fieldmark__106_3974582727"/>
            <w:bookmarkStart w:id="66" w:name="__Fieldmark__106_3974582727"/>
            <w:bookmarkEnd w:id="66"/>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7" w:name="__Fieldmark__107_3974582727"/>
            <w:bookmarkStart w:id="68" w:name="__Fieldmark__107_3974582727"/>
            <w:bookmarkEnd w:id="68"/>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9" w:name="__Fieldmark__108_3974582727"/>
            <w:bookmarkStart w:id="70" w:name="__Fieldmark__108_3974582727"/>
            <w:bookmarkEnd w:id="70"/>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1" w:name="__Fieldmark__109_3974582727"/>
            <w:bookmarkStart w:id="72" w:name="__Fieldmark__109_3974582727"/>
            <w:bookmarkEnd w:id="72"/>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3" w:name="__Fieldmark__110_3974582727"/>
            <w:bookmarkStart w:id="74" w:name="__Fieldmark__110_3974582727"/>
            <w:bookmarkEnd w:id="74"/>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5" w:name="__Fieldmark__111_3974582727"/>
            <w:bookmarkStart w:id="76" w:name="__Fieldmark__111_3974582727"/>
            <w:bookmarkEnd w:id="76"/>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7" w:name="__Fieldmark__112_3974582727"/>
            <w:bookmarkStart w:id="78" w:name="__Fieldmark__112_3974582727"/>
            <w:bookmarkEnd w:id="78"/>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9" w:name="__Fieldmark__113_3974582727"/>
            <w:bookmarkStart w:id="80" w:name="__Fieldmark__113_3974582727"/>
            <w:bookmarkEnd w:id="80"/>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1" w:name="__Fieldmark__115_3974582727"/>
            <w:bookmarkStart w:id="82" w:name="__Fieldmark__115_3974582727"/>
            <w:bookmarkEnd w:id="82"/>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3" w:name="__Fieldmark__116_3974582727"/>
            <w:bookmarkStart w:id="84" w:name="__Fieldmark__116_3974582727"/>
            <w:bookmarkEnd w:id="84"/>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5" w:name="__Fieldmark__117_3974582727"/>
            <w:bookmarkStart w:id="86" w:name="__Fieldmark__117_3974582727"/>
            <w:bookmarkEnd w:id="86"/>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7" w:name="__Fieldmark__118_3974582727"/>
            <w:bookmarkStart w:id="88" w:name="__Fieldmark__118_3974582727"/>
            <w:bookmarkEnd w:id="88"/>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9" w:name="__Fieldmark__119_3974582727"/>
            <w:bookmarkStart w:id="90" w:name="__Fieldmark__119_3974582727"/>
            <w:bookmarkEnd w:id="90"/>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1" w:name="__Fieldmark__120_3974582727"/>
            <w:bookmarkStart w:id="92" w:name="__Fieldmark__120_3974582727"/>
            <w:bookmarkEnd w:id="92"/>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3" w:name="__Fieldmark__121_3974582727"/>
            <w:bookmarkStart w:id="94" w:name="__Fieldmark__121_3974582727"/>
            <w:bookmarkEnd w:id="94"/>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5" w:name="__Fieldmark__122_3974582727"/>
            <w:bookmarkStart w:id="96" w:name="__Fieldmark__122_3974582727"/>
            <w:bookmarkEnd w:id="96"/>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7" w:name="__Fieldmark__123_3974582727"/>
            <w:bookmarkStart w:id="98" w:name="__Fieldmark__123_3974582727"/>
            <w:bookmarkEnd w:id="98"/>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9" w:name="__Fieldmark__124_3974582727"/>
            <w:bookmarkStart w:id="100" w:name="__Fieldmark__124_3974582727"/>
            <w:bookmarkEnd w:id="100"/>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1" w:name="__Fieldmark__125_3974582727"/>
            <w:bookmarkStart w:id="102" w:name="__Fieldmark__125_3974582727"/>
            <w:bookmarkEnd w:id="102"/>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3" w:name="__Fieldmark__126_3974582727"/>
            <w:bookmarkStart w:id="104" w:name="__Fieldmark__126_3974582727"/>
            <w:bookmarkEnd w:id="104"/>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5" w:name="__Fieldmark__127_3974582727"/>
            <w:bookmarkStart w:id="106" w:name="__Fieldmark__127_3974582727"/>
            <w:bookmarkEnd w:id="106"/>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7" w:name="__Fieldmark__128_3974582727"/>
            <w:bookmarkStart w:id="108" w:name="__Fieldmark__128_3974582727"/>
            <w:bookmarkEnd w:id="108"/>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9" w:name="__Fieldmark__129_3974582727"/>
            <w:bookmarkStart w:id="110" w:name="__Fieldmark__129_3974582727"/>
            <w:bookmarkEnd w:id="110"/>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Lacey Green Primary Academy you are convicted of a criminal offence you must inform the us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1" w:name="__Fieldmark__131_3974582727"/>
            <w:bookmarkStart w:id="112" w:name="__Fieldmark__131_3974582727"/>
            <w:bookmarkEnd w:id="112"/>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3" w:name="__Fieldmark__132_3974582727"/>
            <w:bookmarkStart w:id="114" w:name="__Fieldmark__132_3974582727"/>
            <w:bookmarkEnd w:id="114"/>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Disclosure and Barring Service</w:t>
            </w:r>
          </w:p>
          <w:p>
            <w:pPr>
              <w:pStyle w:val="Normal"/>
              <w:rPr/>
            </w:pPr>
            <w:r>
              <w:rPr/>
            </w:r>
          </w:p>
          <w:p>
            <w:pPr>
              <w:pStyle w:val="Normal"/>
              <w:rPr/>
            </w:pPr>
            <w:r>
              <w:rPr/>
              <w:t>Successful applicants will be asked to apply for an enhanced Disclosure and Barring Service Check (DBS)</w:t>
            </w:r>
          </w:p>
          <w:p>
            <w:pPr>
              <w:pStyle w:val="Normal"/>
              <w:rPr/>
            </w:pPr>
            <w:r>
              <w:rPr/>
            </w:r>
          </w:p>
          <w:p>
            <w:pPr>
              <w:pStyle w:val="Normal"/>
              <w:rPr/>
            </w:pPr>
            <w:r>
              <w:rPr/>
              <w:t>Please check the Job Description and Person Specification to identify the level of check required for the position for which you are applying.</w:t>
            </w:r>
          </w:p>
          <w:p>
            <w:pPr>
              <w:pStyle w:val="Normal"/>
              <w:rPr/>
            </w:pPr>
            <w:r>
              <w:rPr/>
            </w:r>
          </w:p>
          <w:p>
            <w:pPr>
              <w:pStyle w:val="Normal"/>
              <w:rPr/>
            </w:pPr>
            <w:r>
              <w:rPr/>
              <w:t>A copy of the Criminal Records Bureau Code of Practice is available on www.disclosure.gov.uk</w:t>
            </w:r>
          </w:p>
          <w:p>
            <w:pPr>
              <w:pStyle w:val="Normal"/>
              <w:rPr/>
            </w:pPr>
            <w:r>
              <w:rPr/>
              <w:t>Further information about the Disclosure process can be found at www.disclosure.gov.uk</w:t>
            </w:r>
          </w:p>
          <w:p>
            <w:pPr>
              <w:pStyle w:val="Normal"/>
              <w:rPr/>
            </w:pPr>
            <w:r>
              <w:rPr/>
            </w:r>
          </w:p>
        </w:tc>
      </w:tr>
      <w:tr>
        <w:trPr>
          <w:trHeight w:val="1985"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b w:val="false"/>
                <w:b w:val="false"/>
              </w:rPr>
            </w:pPr>
            <w:r>
              <w:rPr>
                <w:b w:val="false"/>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jc w:val="both"/>
        <w:rPr>
          <w:b/>
          <w:b/>
          <w:bCs/>
          <w:i/>
          <w:i/>
        </w:rPr>
      </w:pPr>
      <w:r>
        <w:rPr>
          <w:b/>
          <w:bCs/>
          <w:i/>
        </w:rPr>
        <w:t xml:space="preserve">Lacey Green Primary Academy has a duty to protect public funds and may use the information you have provided for the prevention and detection of fraud. It may also be shared with other public bodies solely for these purposes. </w:t>
      </w:r>
    </w:p>
    <w:p>
      <w:pPr>
        <w:pStyle w:val="Normal"/>
        <w:rPr>
          <w:b/>
          <w:b/>
          <w:bCs/>
          <w:i/>
          <w:i/>
        </w:rPr>
      </w:pPr>
      <w:r>
        <w:rPr>
          <w:b/>
          <w:bCs/>
          <w:i/>
        </w:rPr>
      </w:r>
    </w:p>
    <w:p>
      <w:pPr>
        <w:pStyle w:val="Normal"/>
        <w:rPr/>
      </w:pPr>
      <w:r>
        <w:rPr/>
      </w:r>
    </w:p>
    <w:p>
      <w:pPr>
        <w:pStyle w:val="Normal"/>
        <w:rPr/>
      </w:pPr>
      <w:r>
        <w:rPr>
          <w:b/>
          <w:highlight w:val="yellow"/>
        </w:rPr>
        <w:t xml:space="preserve">Please return the form by email to: </w:t>
      </w:r>
      <w:r>
        <w:rPr>
          <w:b/>
          <w:highlight w:val="yellow"/>
          <w:u w:val="single"/>
        </w:rPr>
        <w:t>jobs</w:t>
      </w:r>
      <w:hyperlink r:id="rId6">
        <w:r>
          <w:rPr>
            <w:rStyle w:val="InternetLink"/>
            <w:b/>
            <w:highlight w:val="yellow"/>
          </w:rPr>
          <w:t>@laceygreen.cheshire.sch.uk</w:t>
        </w:r>
      </w:hyperlink>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7"/>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9</w:t>
    </w:r>
    <w:r>
      <w:rPr/>
      <w:fldChar w:fldCharType="end"/>
    </w:r>
    <w:r>
      <w:rPr/>
      <w:t xml:space="preserve"> – Lacey Green Primary Academ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dmin@laceygreen.cheshire.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00:00Z</dcterms:created>
  <dc:creator>Cheshire County Council</dc:creator>
  <dc:description/>
  <cp:keywords/>
  <dc:language>en-US</dc:language>
  <cp:lastModifiedBy>Nursery</cp:lastModifiedBy>
  <cp:lastPrinted>2008-04-16T15:19:00Z</cp:lastPrinted>
  <dcterms:modified xsi:type="dcterms:W3CDTF">2024-04-26T14:00:00Z</dcterms:modified>
  <cp:revision>2</cp:revision>
  <dc:subject/>
  <dc:title>CONFIDENTIAL</dc:title>
</cp:coreProperties>
</file>