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cy-GB" w:eastAsia="en-US"/>
        </w:rPr>
      </w:pPr>
      <w:r>
        <w:rPr>
          <w:rFonts w:cs="Comic Sans MS" w:ascii="Comic Sans MS" w:hAnsi="Comic Sans MS"/>
          <w:lang w:val="cy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1066800" cy="1107440"/>
            <wp:effectExtent l="0" t="0" r="0" b="0"/>
            <wp:wrapTight wrapText="bothSides">
              <wp:wrapPolygon edited="0">
                <wp:start x="-102" y="0"/>
                <wp:lineTo x="-102" y="21497"/>
                <wp:lineTo x="21600" y="21497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  <w:lang w:val="cy-GB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cy-GB"/>
        </w:rPr>
        <w:t>North Ridge High Schoo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Higher Blackley Education Village, Alworth Road, Manchester M90RP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Head Teacher Bernice Kostic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Tel: 0161 507970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cy-GB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cy-GB"/>
          </w:rPr>
          <w:t>admin@northridge.manchester.sch.uk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  <w:t xml:space="preserve">North Ridge is a specialist support school for pupils with persistent and complex special educational needs, aged 11-19 years.We are located on a purpose built site co-located with a mainstream high school. We have a 6th form hub at the Abraham Moss Centre. We are an outstanding school (Ofsted 2014, Ofsted 2018)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re you looking for an exciting challenge? Do you want to join an enthusiastic truly collaborative team that strives to achieve our goal of excellence? </w:t>
      </w:r>
      <w:r>
        <w:rPr>
          <w:rFonts w:cs="Comic Sans MS" w:ascii="Comic Sans MS" w:hAnsi="Comic Sans MS"/>
          <w:b/>
          <w:sz w:val="20"/>
          <w:szCs w:val="20"/>
          <w:lang w:val="cy-GB"/>
        </w:rPr>
        <w:t xml:space="preserve"> Due to the expansion of the school we wish to appoint the following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cy-GB"/>
        </w:rPr>
        <w:t>Qualified Teacher 1 SEN point   (Candidates on UPS will be considered,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  <w:t xml:space="preserve">Required for September 2022 </w:t>
      </w:r>
    </w:p>
    <w:p>
      <w:pPr>
        <w:pStyle w:val="Normal"/>
        <w:jc w:val="both"/>
        <w:rPr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 xml:space="preserve">The Governors seek to appoint a dynamic, hard working individual who will live up to our school motto of “do your best”. The suitable candidate to this post will be able to teach pupils with a range of learning disability and associated needs. </w:t>
      </w:r>
      <w:r>
        <w:rPr>
          <w:rFonts w:cs="Comic Sans MS" w:ascii="Comic Sans MS" w:hAnsi="Comic Sans MS"/>
          <w:b/>
          <w:sz w:val="20"/>
          <w:szCs w:val="20"/>
          <w:u w:val="single"/>
          <w:lang w:val="cy-GB"/>
        </w:rPr>
        <w:t xml:space="preserve">Applications from ECTs are welcomed. </w:t>
      </w:r>
      <w:r>
        <w:rPr>
          <w:rFonts w:cs="Comic Sans MS" w:ascii="Comic Sans MS" w:hAnsi="Comic Sans MS"/>
          <w:sz w:val="20"/>
          <w:szCs w:val="20"/>
          <w:lang w:val="cy-GB"/>
        </w:rPr>
        <w:t xml:space="preserve">You will teach  several areas of the curriculum and be responsible for a class group. You will be responsible for co-ordinating the whole school development of an area of the curriculum (unless you are an ECT). </w:t>
      </w:r>
      <w:r>
        <w:rPr>
          <w:rFonts w:cs="Comic Sans MS" w:ascii="Comic Sans MS" w:hAnsi="Comic Sans MS"/>
          <w:b/>
          <w:sz w:val="20"/>
          <w:szCs w:val="20"/>
          <w:u w:val="single"/>
          <w:lang w:val="cy-GB"/>
        </w:rPr>
        <w:t>We would welcome applications from teachers who have been trained to teach in primary schools as well as secondary</w:t>
      </w:r>
      <w:r>
        <w:rPr>
          <w:rFonts w:cs="Comic Sans MS" w:ascii="Comic Sans MS" w:hAnsi="Comic Sans MS"/>
          <w:sz w:val="20"/>
          <w:szCs w:val="20"/>
          <w:lang w:val="cy-GB"/>
        </w:rPr>
        <w:t xml:space="preserve">. You will be supported by a strong experienced team. You will benefit from opportunities to engage in an excellent staff development and training programme.  The successful applicant will benefit from working in a school wth a positive, caring, ethos where team work is important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cy-GB"/>
        </w:rPr>
        <w:t>The Governors of the school are committed to safeguarding pupils in the school and this post will require DBS clearanc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  <w:t>Closing date 12noon Friday 20.5.2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  <w:t>Interviews: 25.5.2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</w:r>
    </w:p>
    <w:p>
      <w:pPr>
        <w:pStyle w:val="Normal"/>
        <w:jc w:val="both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both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both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jc w:val="both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orthridge.manchester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4:00Z</dcterms:created>
  <dc:creator>B Kostick</dc:creator>
  <dc:description/>
  <cp:keywords/>
  <dc:language>en-US</dc:language>
  <cp:lastModifiedBy>Bernice Kostick</cp:lastModifiedBy>
  <cp:lastPrinted>2007-12-20T08:31:00Z</cp:lastPrinted>
  <dcterms:modified xsi:type="dcterms:W3CDTF">2022-04-26T09:34:00Z</dcterms:modified>
  <cp:revision>2</cp:revision>
  <dc:subject/>
  <dc:title>North Ridge High School</dc:title>
</cp:coreProperties>
</file>