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PERSON SPECIFICATI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aising Standards Leader for KS5 English, L1- L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969"/>
        <w:gridCol w:w="28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ATEG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SSENT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SIRAB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HERE IDENTIFIE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QUALIF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Qualified Teacher Status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Graduate in English or related discipl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Any additional qualifications relevant to the post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uccessful completion of secondary English school experience at KS3/KS4/KS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ny further experience working with young people in and out of school (e.g. youth work, summer schools, overseas work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References/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ROFESSIONAL DEVELO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vidence of keeping up to date with NC developments in English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olvement in courses covering generic issues eg. thinking skills, assessment, SEN, Gifted &amp; Talented, E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KIL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xcellent communication skill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en classroom organis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record keeping/monitoring of wor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of ICT as a teaching aid/resource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PECIAL KNOWLED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Good knowledge and understanding </w:t>
            </w:r>
          </w:p>
          <w:p>
            <w:pPr>
              <w:pStyle w:val="TextBody"/>
              <w:rPr/>
            </w:pPr>
            <w:r>
              <w:rPr/>
              <w:t>of  English Literature syllabus at A level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Good knowledge and understanding </w:t>
            </w:r>
          </w:p>
          <w:p>
            <w:pPr>
              <w:pStyle w:val="TextBody"/>
              <w:rPr/>
            </w:pPr>
            <w:r>
              <w:rPr/>
              <w:t>of  English Language syllabus at A lev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ERSONAL ATTRIB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Affinity</w:t>
            </w:r>
            <w:r>
              <w:rPr>
                <w:sz w:val="22"/>
              </w:rPr>
              <w:t xml:space="preserve"> with the school mission statemen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le to work as a team memb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le to motivate other peop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ment to ongoing developments and improvement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ense of humou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ngness to support extra-curricular activities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40" w:right="1412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1:27:00Z</dcterms:created>
  <dc:creator>Helyer</dc:creator>
  <dc:description/>
  <cp:keywords/>
  <dc:language>en-US</dc:language>
  <cp:lastModifiedBy>Stephanie Charman</cp:lastModifiedBy>
  <cp:lastPrinted>2013-04-29T15:02:00Z</cp:lastPrinted>
  <dcterms:modified xsi:type="dcterms:W3CDTF">2021-03-30T10:36:00Z</dcterms:modified>
  <cp:revision>3</cp:revision>
  <dc:subject/>
  <dc:title>PERSON SPECIFICATION</dc:title>
</cp:coreProperties>
</file>