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 Park C.E. Primary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6515</wp:posOffset>
                </wp:positionV>
                <wp:extent cx="45808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SON SPECIFICATION – RECEPTION/ADMIN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SON SPECIFICATION – RECEPTION/ADMI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43"/>
        <w:gridCol w:w="21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/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evidenced b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children and adu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 as a member of a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and report probl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appropriate level of confidenti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a consistent approach to behaviour in line with school po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knowledge of first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iew/Certific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train for first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skills including experience of Microsoft Office/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ness under pres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and prioritise worklo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maintaining social media and website p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QUA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lexible approach to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appea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a welcoming first point of contact at all times for people who come to the schoo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 excellent telephone man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meeting the needs of pupils, parents and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6:00Z</dcterms:created>
  <dc:creator>secretary</dc:creator>
  <dc:description/>
  <cp:keywords/>
  <dc:language>en-US</dc:language>
  <cp:lastModifiedBy>School Bursar</cp:lastModifiedBy>
  <cp:lastPrinted>2025-06-09T11:50:00Z</cp:lastPrinted>
  <dcterms:modified xsi:type="dcterms:W3CDTF">2025-06-09T10:52:00Z</dcterms:modified>
  <cp:revision>5</cp:revision>
  <dc:subject/>
  <dc:title>West Park C</dc:title>
</cp:coreProperties>
</file>