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erson specification for KS1 or KS2 teach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587"/>
        <w:gridCol w:w="3525"/>
      </w:tblGrid>
      <w:tr>
        <w:trPr>
          <w:trHeight w:val="38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Essentia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Desirable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Skill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od practitioner with excellent personal organisation and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work with all members of the school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eative and effective learning and teaching styles to engage, motivate and enable all children to make good prog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plan for the work of teaching assistants in order to maximise pupil prog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od computer skills, both personal and curricula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od/outstanding practit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newly qualified teacher with appropriate abilities and reports from practices and plac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Knowledg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cellent knowledge of the Primary Curricul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solid understanding of how children learn to their full potenti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working knowledge of target setting and assessment in  setting to inform future planning, teaching and learning and in turn achieve high standa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working knowledge of planning and delivering a creative curricul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ledge and understanding of the principles behind Safeguarding, Equal Opportunities and Inclusion polic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ledge and understanding of the Code of Practice for SEN and its application in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ledge of education effective for a multi-cultural socie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urriculum. Assessment and monitoring and all elem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newly qualified teacher with sound basic curriculum knowledge and a willingness to develop further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Qualification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d or Degree + PG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levant recent trainin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actively furthering own career through appropriate INSET, extended study and/or qualifications relevant to teaching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Other requirement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enthusiasm for teaching and pup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monstrable commitment to safeguarding and promoting the welfare of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commitment to the vision and ethos of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commitment to continuing professional development (both person and of other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penness, sense of humour, energy and enthusiasm, ability to inspire confiden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mitment to foster and develop links with the local commu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ve attitude, understanding and respect towards parents, pupils, staff, governors and the wider commu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hanced CRB clear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est in curriculum are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volvement in outside interests and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lid PGCE SCITT Progres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02:00Z</dcterms:created>
  <dc:creator>e.lewis</dc:creator>
  <dc:description/>
  <cp:keywords/>
  <dc:language>en-US</dc:language>
  <cp:lastModifiedBy>Winsome Drake</cp:lastModifiedBy>
  <dcterms:modified xsi:type="dcterms:W3CDTF">2024-03-13T17:02:00Z</dcterms:modified>
  <cp:revision>2</cp:revision>
  <dc:subject/>
  <dc:title>Person specification for Year 6 teacher</dc:title>
</cp:coreProperties>
</file>