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170497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4975" cy="1367155"/>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Job Description for Class Teacher  (Full Time – Fixed Te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rea of Responsibility: To be agre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IME OBJECTI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o teach children within the primary age range and to carry out such other associated duties as are reasonably assigned by the Headteacher.</w:t>
      </w:r>
    </w:p>
    <w:p>
      <w:pPr>
        <w:pStyle w:val="Normal"/>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etails set out below describe the main duties and responsibilities relating to the post of class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a document such as this does not allow for every item to be specified in detail, nor does it direct the particular amount of time to be spent on carrying them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ce therefore should also be made to the current School Teachers Pay and Condition Document as well as the school’s Directed Time Documen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INCIPAL RESPONSIBILITI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o teach children within the primary age range in the role of a class teac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work within the curriculum policies of the school, with due regard to the requirements of the National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responsible to the Headteacher through the school leadership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maintain good classroom practice including the control and use of teaching materials /resources / books relating to class and/or curriculum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responsible with other staff, for the pastoral care, discipline and guidance of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et and achieve the highest possible standards for each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lan and monitor children’s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record, monitor and track pupil’s achievements – to maintain satisfactory records in accordance with National Curriculum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identify, along with other staff, children with additional needs such as SEN or Gifted and Talented and to inform the Inclusion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port to parents as required and to consult with parents regarding the educational needs and progress of thei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upervise the work of support staff as required and to supervise students when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articipate in Performance Management or any School Improvement arrangements with regard to local and national guidelines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lead collective worship on agreed occasions and to participate in other assemblies as and when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ontribute to and attend Open Evenings, Parents Consultation Evenings and meetings organised for giving information to Parents / Governors and for reporting to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responsibility for the leadership and oversight of that area of the school budget allocated to you as a Class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other duties as directed by the Head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DDITIONAL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 involved in, and contribute to, curriculum responsibilities within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ility for the learning environment in areas of the school as designated by the Headteacher. This will include contributing to displays on agreed the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ttend staff meetings /planning sessions and INSET. To contribute to discussions as a member of the school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upervise children at play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PONSIBILITIES AS LEADER FOR A SUBJECT THROUGHOUT THE SCHOO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NB: This section is not applicable to NQT’s for the induction perio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 be responsible for facilitating the systematic review of school policy stating overall aims for your area of responsi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 responsible for the systematic review of the schemes of work for your area of responsibility for use by colleagues when planning for their own year group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lan and work as part of a subject team to create and establish links between subjects ensuring learning is meaningful, relevant and enjoyable fo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et a high standard of classroom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eet with Key stage /Year groups to advise and support with plan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dvise and support individual teachers in their planning, offering suggestions about appropriate classroom activities to ensure equality of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support class teachers and the key person for assessment in planning opportunities within the sub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ssist with the diagnosis of individual pupils’ needs and developing differentiated materials and approaches, liaising with the Inclusion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identify and budget for resource needs and inform the SLT of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anage a small budget ordering and allocating resources appropriately; maintaining and updating high quality resources for the teaching of the 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keep the Senior Leadership Team informed about the development of the subject throughout the school and identify priorities for the SIP, and formulate an action plan for the subject on an annual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lan with the SLT for an allocation of time to work alongside colleagues wher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eet with other subject leaders to plan and review the curricul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oderate assessments both within and across p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aintain a subject leaders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lan for local visits and visitors to enhance topics within the 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liaise with the press, marketing opportunities which celebrate our achie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5:00Z</dcterms:created>
  <dc:creator>Tcampbell</dc:creator>
  <dc:description/>
  <cp:keywords/>
  <dc:language>en-US</dc:language>
  <cp:lastModifiedBy>Catherine Boddy</cp:lastModifiedBy>
  <cp:lastPrinted>2008-04-28T10:29:00Z</cp:lastPrinted>
  <dcterms:modified xsi:type="dcterms:W3CDTF">2021-06-14T12:55:00Z</dcterms:modified>
  <cp:revision>2</cp:revision>
  <dc:subject/>
  <dc:title> </dc:title>
</cp:coreProperties>
</file>