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851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Personnel Specification – Reception EYFS Teacher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40"/>
        <w:gridCol w:w="3720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tribu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Qualif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FES recognised teaching qualification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Arial" w:ascii="Arial" w:hAnsi="Arial"/>
                <w:lang w:val="en-GB"/>
              </w:rPr>
              <w:t>Practical experience and knowledge of the EYFS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using assessment to raise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itment to meeting the needs of all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teaching phon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teaching in EYF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working with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ding a subject are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date training on National initiati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date knowledge of teaching phonic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evant training and experience of using ICT to support 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Knowled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 of and the ability to teach across EYF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in using a range of appropriate teaching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ed knowledge of new initiatives across the primary age rang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EYFS assessment procedur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actical / Intellectual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720" w:hanging="588"/>
              <w:rPr/>
            </w:pPr>
            <w:r>
              <w:rPr>
                <w:rFonts w:cs="Arial" w:ascii="Arial" w:hAnsi="Arial"/>
                <w:lang w:val="en-GB"/>
              </w:rPr>
              <w:t>An outstanding classroom practition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 able to, and enjoy, working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ble to use ow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work and liaise with a range of people, including external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4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ave high expectations and be committed to raising standards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 of planning and delivering a creative  curricul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>
          <w:trHeight w:val="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position /Attit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excited about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reative, innovative and able to inspire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good sense of humour and a willingness to have a go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rFonts w:cs="Arial" w:ascii="Arial" w:hAnsi="Arial"/>
                <w:lang w:val="en-GB"/>
              </w:rPr>
              <w:t>Be sympathetic and understanding to the needs of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bility to inspire, reassure and support children in their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ositive and forward thinking outloo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ingness to take on new and exciting projects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1:00Z</dcterms:created>
  <dc:creator>NHowe</dc:creator>
  <dc:description/>
  <cp:keywords/>
  <dc:language>en-US</dc:language>
  <cp:lastModifiedBy>Catherine Boddy</cp:lastModifiedBy>
  <cp:lastPrinted>2009-04-24T12:50:00Z</cp:lastPrinted>
  <dcterms:modified xsi:type="dcterms:W3CDTF">2021-06-14T13:08:00Z</dcterms:modified>
  <cp:revision>4</cp:revision>
  <dc:subject/>
  <dc:title>Thackley Primary School</dc:title>
</cp:coreProperties>
</file>