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70863348"/>
            <w:bookmarkStart w:id="1" w:name="__Fieldmark__3_37086334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70863348"/>
            <w:bookmarkStart w:id="3" w:name="__Fieldmark__4_37086334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70863348"/>
            <w:bookmarkStart w:id="5" w:name="__Fieldmark__6_37086334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70863348"/>
            <w:bookmarkStart w:id="7" w:name="__Fieldmark__7_37086334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70863348"/>
            <w:bookmarkStart w:id="9" w:name="__Fieldmark__8_37086334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70863348"/>
            <w:bookmarkStart w:id="11" w:name="__Fieldmark__9_37086334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70863348"/>
            <w:bookmarkStart w:id="13" w:name="__Fieldmark__10_37086334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70863348"/>
            <w:bookmarkStart w:id="15" w:name="__Fieldmark__11_37086334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70863348"/>
            <w:bookmarkStart w:id="17" w:name="__Fieldmark__12_37086334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70863348"/>
            <w:bookmarkStart w:id="19" w:name="__Fieldmark__14_37086334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70863348"/>
            <w:bookmarkStart w:id="21" w:name="__Fieldmark__16_37086334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70863348"/>
            <w:bookmarkStart w:id="23" w:name="__Fieldmark__17_37086334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70863348"/>
            <w:bookmarkStart w:id="25" w:name="__Fieldmark__18_37086334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70863348"/>
            <w:bookmarkStart w:id="27" w:name="__Fieldmark__21_37086334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70863348"/>
            <w:bookmarkStart w:id="29" w:name="__Fieldmark__23_37086334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70863348"/>
            <w:bookmarkStart w:id="31" w:name="__Fieldmark__24_37086334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70863348"/>
            <w:bookmarkStart w:id="33" w:name="__Fieldmark__26_370863348"/>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70863348"/>
            <w:bookmarkStart w:id="35" w:name="__Fieldmark__27_370863348"/>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70863348"/>
            <w:bookmarkStart w:id="37" w:name="__Fieldmark__28_370863348"/>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70863348"/>
            <w:bookmarkStart w:id="39" w:name="__Fieldmark__29_370863348"/>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70863348"/>
            <w:bookmarkStart w:id="41" w:name="__Fieldmark__30_370863348"/>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70863348"/>
            <w:bookmarkStart w:id="43" w:name="__Fieldmark__31_370863348"/>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70863348"/>
            <w:bookmarkStart w:id="45" w:name="__Fieldmark__32_370863348"/>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70863348"/>
            <w:bookmarkStart w:id="47" w:name="__Fieldmark__33_370863348"/>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70863348"/>
            <w:bookmarkStart w:id="49" w:name="__Fieldmark__34_370863348"/>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70863348"/>
            <w:bookmarkStart w:id="51" w:name="__Fieldmark__35_370863348"/>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4:00Z</dcterms:created>
  <dc:creator>Cassandra Hurley</dc:creator>
  <dc:description/>
  <cp:keywords/>
  <dc:language>en-US</dc:language>
  <cp:lastModifiedBy>klowes</cp:lastModifiedBy>
  <dcterms:modified xsi:type="dcterms:W3CDTF">2014-04-08T10:04:00Z</dcterms:modified>
  <cp:revision>2</cp:revision>
  <dc:subject/>
  <dc:title/>
</cp:coreProperties>
</file>