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xcroft School Reception Class Teach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Person Specif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irab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l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ed Teacher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evant and up to date train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er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 experience in EYF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ble success in a range of year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 leade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ng with a topic led, skills based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ng to overcome barriers to learning and meeting individuals’ nee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ific Skills and 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national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ble to work well as part of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Good understanding of the planning, delivery and assessment cyc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 of current research into teaching and lear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demonstrate the ability to apply a range of pedagogical approaches in order to secure good progress eg Ma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be creative and innov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effectively apply a range of AFL strate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phonics teaching approach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room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standards and expectations of children with a nurturing eth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organised class where children are indepen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reative and exciting learning environment, which supports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behaviour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quality feedback and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Awareness of coaching approaches being used to overcome barriers to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ility in communicating next steps to learn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 Qua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husia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erg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me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lay commitment to safeguar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irat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ngness to contribute to the wider life of the schoo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5:00Z</dcterms:created>
  <dc:creator>Paxcroft School</dc:creator>
  <dc:description/>
  <cp:keywords/>
  <dc:language>en-US</dc:language>
  <cp:lastModifiedBy>Alex George</cp:lastModifiedBy>
  <cp:lastPrinted>2018-04-25T12:00:00Z</cp:lastPrinted>
  <dcterms:modified xsi:type="dcterms:W3CDTF">2023-06-05T06:52:00Z</dcterms:modified>
  <cp:revision>3</cp:revision>
  <dc:subject/>
  <dc:title>Paxcroft School</dc:title>
</cp:coreProperties>
</file>