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erson Specification – class teacher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524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riteri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sentia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irable 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gree level qualificatio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Qualified teacher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erience of Early Years and/or KS1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Enhanced DBS + relevant disclosures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qualifications relevant to the role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experienc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experience of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Setting high expectations which inspire, motivate and challeng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teaching practic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nd maintaining a stimulating and attractive learning environmen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ing good progress and outcomes by pupil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ing good knowledge of the new EY curriculum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make accurate assessments of children’s learning and developmen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make consistent judgements based on analysis of available dat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nd teaching exciting and stimulating opportuniti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ing teaching to respond to the strengths and needs of all pupil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ng accurate and productive use of assessmen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ing behaviour effectively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tment to personal welfare and safeguarding of childre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of exceptional progress made by individuals or group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a curriculum area with proven impact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and personal qualities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2"/>
                <w:szCs w:val="22"/>
              </w:rPr>
              <w:t>Able to work in partnership with other teachers – to be able to see other people’s view points and be able to reflect and compromise, with the best interests of the children at the heart of all decisions and plan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2"/>
                <w:szCs w:val="22"/>
              </w:rPr>
              <w:t xml:space="preserve">Excellent communication skill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sionate about teaching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2"/>
                <w:szCs w:val="22"/>
              </w:rPr>
              <w:t xml:space="preserve">Caring &amp; hones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essional at all tim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en and reflectiv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-motivat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e of humour/fu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demonstrate commitment to the wider life of the school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xford Primary School is committed to safeguarding and promoting the welfare of children and young people, and expects all staff to share this commitment.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61425" cy="810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614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Aim High......Fly High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1:00Z</dcterms:created>
  <dc:creator>dgould.ccv</dc:creator>
  <dc:description/>
  <cp:keywords/>
  <dc:language>en-US</dc:language>
  <cp:lastModifiedBy>Suzanne Blackburne-Maze</cp:lastModifiedBy>
  <cp:lastPrinted>2022-04-29T12:01:00Z</cp:lastPrinted>
  <dcterms:modified xsi:type="dcterms:W3CDTF">2023-12-08T07:41:00Z</dcterms:modified>
  <cp:revision>2</cp:revision>
  <dc:subject/>
  <dc:title/>
</cp:coreProperties>
</file>