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ool Job Application template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Catcott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Catcott Primary School</w:t>
      </w:r>
    </w:p>
    <w:p>
      <w:pPr>
        <w:pStyle w:val="Normal"/>
        <w:ind w:firstLine="360"/>
        <w:rPr/>
      </w:pPr>
      <w:r>
        <w:rPr>
          <w:b/>
          <w:bCs/>
        </w:rPr>
        <w:t>Data Protection Officer contact details</w:t>
      </w:r>
      <w:r>
        <w:rPr/>
        <w:t>: Amy Britain</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Catcott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Catcott Primary School for a copy of your data, the right to rectify or erase your personal data and the right to object to processing.  However, these rights are only applicable if the Catcott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Catcott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Catcott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Catcott Primary School may make an exception to this. If you would like the school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3455097628"/>
            <w:bookmarkStart w:id="2" w:name="__Fieldmark__17_3455097628"/>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3455097628"/>
            <w:bookmarkStart w:id="4" w:name="__Fieldmark__18_3455097628"/>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REN</w:t>
      </w:r>
      <w:r>
        <w:rPr/>
        <w:t>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3_3455097628"/>
            <w:bookmarkStart w:id="7" w:name="__Fieldmark__53_3455097628"/>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 xml:space="preserve">If you do have a relationship with a </w:t>
            </w:r>
            <w:r>
              <w:rPr>
                <w:rFonts w:eastAsia="MS Mincho;ＭＳ 明朝"/>
                <w:highlight w:val="yellow"/>
                <w:lang w:val="en-US"/>
              </w:rPr>
              <w:t>[governor, trustee]</w:t>
            </w:r>
            <w:r>
              <w:rPr>
                <w:rFonts w:eastAsia="MS Mincho;ＭＳ 明朝"/>
                <w:lang w:val="en-US"/>
              </w:rPr>
              <w:t xml:space="preserv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trustee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8_3455097628"/>
            <w:bookmarkStart w:id="9" w:name="__Fieldmark__98_3455097628"/>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9_3455097628"/>
            <w:bookmarkStart w:id="11" w:name="__Fieldmark__99_3455097628"/>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0_3455097628"/>
            <w:bookmarkStart w:id="13" w:name="__Fieldmark__100_3455097628"/>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1_3455097628"/>
            <w:bookmarkStart w:id="15" w:name="__Fieldmark__101_3455097628"/>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2_3455097628"/>
            <w:bookmarkStart w:id="17" w:name="__Fieldmark__102_3455097628"/>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3_3455097628"/>
            <w:bookmarkStart w:id="19" w:name="__Fieldmark__103_3455097628"/>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4_3455097628"/>
            <w:bookmarkStart w:id="21" w:name="__Fieldmark__104_3455097628"/>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3455097628"/>
            <w:bookmarkStart w:id="23" w:name="__Fieldmark__105_3455097628"/>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6_3455097628"/>
            <w:bookmarkStart w:id="25" w:name="__Fieldmark__106_3455097628"/>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7_3455097628"/>
            <w:bookmarkStart w:id="27" w:name="__Fieldmark__107_3455097628"/>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3455097628"/>
            <w:bookmarkStart w:id="29" w:name="__Fieldmark__108_3455097628"/>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9_3455097628"/>
            <w:bookmarkStart w:id="31" w:name="__Fieldmark__109_3455097628"/>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0_3455097628"/>
            <w:bookmarkStart w:id="33" w:name="__Fieldmark__110_3455097628"/>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1_3455097628"/>
            <w:bookmarkStart w:id="35" w:name="__Fieldmark__111_3455097628"/>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2_3455097628"/>
            <w:bookmarkStart w:id="37" w:name="__Fieldmark__112_3455097628"/>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3_3455097628"/>
            <w:bookmarkStart w:id="39" w:name="__Fieldmark__113_3455097628"/>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4_3455097628"/>
            <w:bookmarkStart w:id="41" w:name="__Fieldmark__114_3455097628"/>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5_3455097628"/>
            <w:bookmarkStart w:id="43" w:name="__Fieldmark__115_3455097628"/>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6_3455097628"/>
            <w:bookmarkStart w:id="45" w:name="__Fieldmark__116_3455097628"/>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7_3455097628"/>
            <w:bookmarkStart w:id="47" w:name="__Fieldmark__117_3455097628"/>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8_3455097628"/>
            <w:bookmarkStart w:id="49" w:name="__Fieldmark__118_3455097628"/>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9_3455097628"/>
            <w:bookmarkStart w:id="51" w:name="__Fieldmark__119_3455097628"/>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0_3455097628"/>
            <w:bookmarkStart w:id="53" w:name="__Fieldmark__120_3455097628"/>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1_3455097628"/>
            <w:bookmarkStart w:id="55" w:name="__Fieldmark__121_3455097628"/>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2_3455097628"/>
            <w:bookmarkStart w:id="57" w:name="__Fieldmark__122_3455097628"/>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3_3455097628"/>
            <w:bookmarkStart w:id="59" w:name="__Fieldmark__123_3455097628"/>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4_3455097628"/>
            <w:bookmarkStart w:id="61" w:name="__Fieldmark__124_3455097628"/>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5_3455097628"/>
            <w:bookmarkStart w:id="63" w:name="__Fieldmark__125_3455097628"/>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6_3455097628"/>
            <w:bookmarkStart w:id="65" w:name="__Fieldmark__126_3455097628"/>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7_3455097628"/>
            <w:bookmarkStart w:id="67" w:name="__Fieldmark__127_3455097628"/>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8_3455097628"/>
            <w:bookmarkStart w:id="69" w:name="__Fieldmark__128_3455097628"/>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9_3455097628"/>
            <w:bookmarkStart w:id="71" w:name="__Fieldmark__129_3455097628"/>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30_3455097628"/>
            <w:bookmarkStart w:id="73" w:name="__Fieldmark__130_3455097628"/>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1_3455097628"/>
            <w:bookmarkStart w:id="75" w:name="__Fieldmark__131_3455097628"/>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2_3455097628"/>
            <w:bookmarkStart w:id="77" w:name="__Fieldmark__132_3455097628"/>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3_3455097628"/>
            <w:bookmarkStart w:id="79" w:name="__Fieldmark__133_3455097628"/>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4_3455097628"/>
            <w:bookmarkStart w:id="81" w:name="__Fieldmark__134_3455097628"/>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5_3455097628"/>
            <w:bookmarkStart w:id="83" w:name="__Fieldmark__135_3455097628"/>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6_3455097628"/>
            <w:bookmarkStart w:id="85" w:name="__Fieldmark__136_3455097628"/>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7_3455097628"/>
            <w:bookmarkStart w:id="87" w:name="__Fieldmark__137_3455097628"/>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8_3455097628"/>
            <w:bookmarkStart w:id="89" w:name="__Fieldmark__138_3455097628"/>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9_3455097628"/>
            <w:bookmarkStart w:id="91" w:name="__Fieldmark__139_3455097628"/>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0_3455097628"/>
            <w:bookmarkStart w:id="93" w:name="__Fieldmark__140_3455097628"/>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1_3455097628"/>
            <w:bookmarkStart w:id="95" w:name="__Fieldmark__141_3455097628"/>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2_3455097628"/>
            <w:bookmarkStart w:id="97" w:name="__Fieldmark__142_3455097628"/>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3_3455097628"/>
            <w:bookmarkStart w:id="99" w:name="__Fieldmark__143_3455097628"/>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4_3455097628"/>
            <w:bookmarkStart w:id="101" w:name="__Fieldmark__144_3455097628"/>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5_3455097628"/>
            <w:bookmarkStart w:id="103" w:name="__Fieldmark__145_3455097628"/>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6_3455097628"/>
            <w:bookmarkStart w:id="105" w:name="__Fieldmark__146_3455097628"/>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7_3455097628"/>
            <w:bookmarkStart w:id="107" w:name="__Fieldmark__147_3455097628"/>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2:00Z</dcterms:created>
  <dc:creator>Somerset County Council</dc:creator>
  <dc:description/>
  <cp:keywords/>
  <dc:language>en-US</dc:language>
  <cp:lastModifiedBy>Laura Constanza - Catcott Primary School</cp:lastModifiedBy>
  <cp:lastPrinted>2017-04-27T13:24:00Z</cp:lastPrinted>
  <dcterms:modified xsi:type="dcterms:W3CDTF">2025-02-2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