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 TEACHE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1"/>
        <w:gridCol w:w="3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ATTRIBUT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ATTRIBU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fied Teacher Statu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nours degre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nowledge of current education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actice and of early years curriculum including EYFS framework and development matter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idence of continuing professional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responsibility for their own professional developmen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level of written, oral and communication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communicate effectively orally and in writing to a range of audienc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level of organisational and planning skill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excellent classroom practitione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ork effectively as part of a team, relating well to colleagues, pupils and parent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demonstrate a commitment to equality of opportunity and health and safety for all pupil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investigate, solve problems and make decision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le to use own initiative and motivate oth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demonstrate high level ICT skills in personal and educational situ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BodyTextIndent3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relate to and empathise with pupils and to develop trusting and respectful relationships with th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confidentiality of information concerning individual pupils and ability to use discretion in circumstances of disclo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ensure inclu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le to offer expertise in a specific subject or are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bility to teach across primary age range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ledge of the new EYFS framework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erience of working with pupils with special educational nee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ledge of pupil observations in early years and understanding of how to plan next steps from thes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ny statutory curriculum requirements and the requirements for assessment, recording and reporting of pupils’ attainment and prog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working knowledge of relevant polices/codes of practice/legisl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successful behaviour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of all phases of early years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Knowledge of the implications of the Code of Practice for Special Educational Needs for teaching and learni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EAL pup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the lead professional in the classroom show an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bility to advise and support other 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stablish clear expectations and constructive working relationships in your own classroom through team working and mutual support; devolving responsibilities and delegating tasks where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lan, allocate, support and evaluate work undertaken by other staff in the classroo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Lead professional development through example and sup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 AND ATTITUD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tive and optimistic attitude towards School Improvement and Inclus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n-minded and receptive to new ideas, approaches and challeng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s high priority on effective team working and works easily and comfortably in a team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ment to working in a multi-cultural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itment to upholding the Christian character of the school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itment to an involvement in extra-curricular activities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vidence of sharing in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ributing to the corporate life of the school.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 CONDITION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  <w:t xml:space="preserve">Registered with  GTC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  <w:t>School operates a no smoking polic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Agreement  to the Governing Body undertaking an Enhanced Criminal Records Bureau Disclosu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Black-DTC">
    <w:altName w:val="Georgia"/>
    <w:charset w:val="00"/>
    <w:family w:val="auto"/>
    <w:pitch w:val="variable"/>
  </w:font>
  <w:font w:name="Eurostile-Roman-DTC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-Black-DTC;Georgia" w:hAnsi="Eurostile-Black-DTC;Georgia" w:cs="Eurostile-Black-DTC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Eurostile-Roman-DTC;Georgia" w:hAnsi="Eurostile-Roman-DTC;Georgia" w:cs="Eurostile-Roman-DTC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Eurostile-Roman-DTC;Georgia" w:hAnsi="Eurostile-Roman-DTC;Georgia" w:cs="Eurostile-Roman-DTC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Eurostile-Roman-DTC;Georgia" w:hAnsi="Eurostile-Roman-DTC;Georgia" w:cs="Eurostile-Roman-DTC;Georgia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340" w:before="3" w:after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100" w:after="10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7:00Z</dcterms:created>
  <dc:creator>matthew</dc:creator>
  <dc:description/>
  <cp:keywords/>
  <dc:language>en-US</dc:language>
  <cp:lastModifiedBy>Jo Hick</cp:lastModifiedBy>
  <cp:lastPrinted>2011-06-09T09:21:00Z</cp:lastPrinted>
  <dcterms:modified xsi:type="dcterms:W3CDTF">2022-04-25T10:27:00Z</dcterms:modified>
  <cp:revision>2</cp:revision>
  <dc:subject/>
  <dc:title>JOB DESCRIPTION  ADVANCED SKILLS TEACHER</dc:title>
</cp:coreProperties>
</file>