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G JAMES I ACADEM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IC JOB PROFI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ADMINISTRATOR – LEVEL 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E B (SCP 3 to 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ING 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the Head Teach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B 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the direction/instruction of senior staff: provide routine general clerical, administrative and financial support to the academy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B 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/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holders working to this job description may undertake any of the following main duties and responsibilities, (but not necessarily all of the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undertake typing and word-processing accurately and in a timely manner as required by Senior Staff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deal with enquiries by telephone and face to face, and ensure that they are dealt with effectively and efficiently e.g. answering routine queries and taking messages where appropriat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Provide routine administrative support duties including the transmission of faxes, photocopying, filing, completion of forms, registers, academy meals and educational visits.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ssist with the maintenance of manual and computerised records / management information system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undertake routine financial administration e.g. collecting and recording dinner money, school trips money et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o sort incoming and outgoing mail and distribute across the academy as appropriat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o ensure that visitors to the academy are received courteously and punctual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ssist with pupil first aid / welfare, including looking after unwell pupils and liaising with parents / staff etc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safeguard and promote the welfare of children for whom you have responsibility or come into contact with, to include adhering to all specified procedur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cover / assistance to other members of staff as requir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o carry out your duties with full regard to the Academy’s Equality Policy and Race Equality Schem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comply with Health and Safety policies, organisations statements and procedures, report any incidents/accidents/hazards and take pro-active approach to health and safety matters in order to protect both yourself and other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y other duties of a similar nature related to the post which may be required from time to tim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</w:rPr>
        <w:t>PLEASE NOTE THAT SUCCESSFUL APPLICANTS WILL BE REQUIRED TO COMPLY WITH ALL ACADEMY POLICIES, INCLUDING THE NO SMOKING POLICY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jc w:val="both"/>
        <w:rPr/>
      </w:pPr>
      <w:r>
        <w:rPr>
          <w:rFonts w:cs="Arial" w:ascii="Arial" w:hAnsi="Arial"/>
          <w:i/>
        </w:rPr>
        <w:t xml:space="preserve">THE SUCCESSFUL APPLICANT WILL BE SUBJECT TO RELEVANT VETTING CHECKS, INCLUDING A SATISFACTORY </w:t>
      </w:r>
      <w:r>
        <w:rPr>
          <w:rFonts w:cs="Arial" w:ascii="Arial" w:hAnsi="Arial"/>
          <w:b/>
          <w:bCs/>
          <w:i/>
        </w:rPr>
        <w:t>ENHANCED</w:t>
      </w:r>
      <w:r>
        <w:rPr>
          <w:rFonts w:cs="Arial" w:ascii="Arial" w:hAnsi="Arial"/>
          <w:i/>
        </w:rPr>
        <w:t xml:space="preserve"> DISCLOSURE BEFORE AN OFFER OF APPOINTMENT IS CONFIRMED.  FOLLOWING APPOINTMENT THE EMPLOYEE WILL BE SUBJECT TO RE-CHECKING AS REQUIRED FROM TIME TO TIME BY THE ACADEM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The Academy is committed to safeguarding and promoting the welfare of children and expects all staff and volunteers to share this commitment.</w:t>
      </w:r>
    </w:p>
    <w:p>
      <w:pPr>
        <w:pStyle w:val="Heading4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KING JAMES I ACADEM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IC PERSON SPECIFICATION – SCHOOL ADMINISTRATOR LEVEL 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74"/>
        <w:gridCol w:w="1715"/>
        <w:gridCol w:w="994"/>
        <w:gridCol w:w="3765"/>
        <w:gridCol w:w="1747"/>
      </w:tblGrid>
      <w:tr>
        <w:trPr/>
        <w:tc>
          <w:tcPr>
            <w:tcW w:w="833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riteria No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&amp; Educatio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GCSE’s or equivalen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 Processing / Typing Qualif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C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&amp; Knowledge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and / or experience of First Aid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ness of child protection issues 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3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 Administrative Experie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4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ata Protection requirements and understanding of confidenti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6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successfully as part of a te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accurate rec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Literate, capable of using MS Word / Excel and office pack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ribute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development and training opportun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0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bility to abide by Academy policies and procedur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Requirement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ion to work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rm and maintain appropriate relationships and personal boundaries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tional resilience in working with challenging behaviours and attitudes to use of authority and maintaining discipli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4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ability to work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/R/D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– Stage identifie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B Disclos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arising from references will be taken up at interview, all appointments are subject to satisfactory references.</w:t>
      </w:r>
    </w:p>
    <w:sectPr>
      <w:footerReference w:type="default" r:id="rId2"/>
      <w:type w:val="nextPage"/>
      <w:pgSz w:orient="landscape" w:w="16838" w:h="11906"/>
      <w:pgMar w:left="1134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817" w:leader="none"/>
        <w:tab w:val="left" w:pos="946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7" w:leader="none"/>
        <w:tab w:val="left" w:pos="9464" w:leader="none"/>
      </w:tabs>
      <w:ind w:left="10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1:00Z</dcterms:created>
  <dc:creator>Unknown User</dc:creator>
  <dc:description/>
  <cp:keywords/>
  <dc:language>en-US</dc:language>
  <cp:lastModifiedBy>Mrs K Sams</cp:lastModifiedBy>
  <cp:lastPrinted>2004-09-06T14:09:00Z</cp:lastPrinted>
  <dcterms:modified xsi:type="dcterms:W3CDTF">2024-09-12T13:31:00Z</dcterms:modified>
  <cp:revision>2</cp:revision>
  <dc:subject/>
  <dc:title>DARLINGTO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4CBCD9E995D2429E2753CA2D992DE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