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Reception/First-Aid and Admin Support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 Specifi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Understanding of and commitment to the ethos and values of the school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 respect for young people, as well as adults, that is demonstrable through positive attitudes and behaviou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Current First Aid at Work Certificate (or willing to undertake a First Aid at Work training course and be a pivotal part of the First Aid team.)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Inter-personal skills e.g. diplomacy, confidentiality, sensitivity to the needs of others, customer service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Good communication skills – both orally and written and a good standard of educ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ble to deal with occasional challenging situations in a calm, measured and professional way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igh levels of organisation and efficiency.  To be able to work on own initiative and prioritise work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 good level of ICT skills with sound knowledge of Word, Excel, email and use of internet.  Previous experience with SIMs would be useful but not essential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eam skills e.g. willingness to work with others, provide support and learn from colleagues.  This is an essential skill for this ro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bility to work under pressure, to meet deadlines and respond to constant changes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 commitment to undertake relevant training and CPD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/>
        </w:rPr>
        <w:t xml:space="preserve"> </w:t>
      </w:r>
      <w:r>
        <w:rPr/>
        <w:t>A record of excellent attendance and punctuality</w:t>
      </w:r>
    </w:p>
    <w:p>
      <w:pPr>
        <w:pStyle w:val="Normal"/>
        <w:spacing w:before="0" w:after="0"/>
        <w:contextualSpacing/>
        <w:rPr>
          <w:rFonts w:cs="Tahoma"/>
        </w:rPr>
      </w:pP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To work flexibly, undertaking tasks as directed, commensurate with the grade of the post </w:t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b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ListParagraph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2:00Z</dcterms:created>
  <dc:creator>marylyng</dc:creator>
  <dc:description/>
  <cp:keywords/>
  <dc:language>en-US</dc:language>
  <cp:lastModifiedBy>Marylyn Greengrass</cp:lastModifiedBy>
  <cp:lastPrinted>2008-03-25T15:32:00Z</cp:lastPrinted>
  <dcterms:modified xsi:type="dcterms:W3CDTF">2025-02-28T10:52:00Z</dcterms:modified>
  <cp:revision>2</cp:revision>
  <dc:subject/>
  <dc:title/>
</cp:coreProperties>
</file>