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2"/>
        <w:rPr>
          <w:rFonts w:ascii="Cambria" w:hAnsi="Cambria" w:eastAsia="Times New Roman" w:cs="Cambria"/>
          <w:b/>
          <w:b/>
          <w:bCs/>
          <w:color w:val="4F81BD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571625</wp:posOffset>
            </wp:positionH>
            <wp:positionV relativeFrom="paragraph">
              <wp:posOffset>-407035</wp:posOffset>
            </wp:positionV>
            <wp:extent cx="3206750" cy="895350"/>
            <wp:effectExtent l="0" t="0" r="0" b="0"/>
            <wp:wrapTight wrapText="bothSides">
              <wp:wrapPolygon edited="0">
                <wp:start x="18857" y="0"/>
                <wp:lineTo x="13144" y="1114"/>
                <wp:lineTo x="9623" y="2800"/>
                <wp:lineTo x="9623" y="4477"/>
                <wp:lineTo x="2580" y="7288"/>
                <wp:lineTo x="233" y="8694"/>
                <wp:lineTo x="233" y="13463"/>
                <wp:lineTo x="-78" y="17670"/>
                <wp:lineTo x="-78" y="20752"/>
                <wp:lineTo x="2657" y="21315"/>
                <wp:lineTo x="13224" y="21315"/>
                <wp:lineTo x="17526" y="21315"/>
                <wp:lineTo x="17918" y="19347"/>
                <wp:lineTo x="17841" y="18504"/>
                <wp:lineTo x="17214" y="17951"/>
                <wp:lineTo x="17918" y="14016"/>
                <wp:lineTo x="17918" y="8975"/>
                <wp:lineTo x="18545" y="8975"/>
                <wp:lineTo x="21439" y="5321"/>
                <wp:lineTo x="21599" y="3081"/>
                <wp:lineTo x="21519" y="551"/>
                <wp:lineTo x="20580" y="0"/>
                <wp:lineTo x="1885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bCs/>
          <w:color w:val="4F81BD"/>
          <w:sz w:val="32"/>
          <w:szCs w:val="32"/>
        </w:rPr>
        <w:t xml:space="preserve">  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2"/>
        <w:rPr>
          <w:rFonts w:ascii="Cambria" w:hAnsi="Cambria" w:eastAsia="Times New Roman" w:cs="Calibri"/>
          <w:b/>
          <w:b/>
          <w:bCs/>
          <w:color w:val="4F81BD"/>
          <w:sz w:val="32"/>
          <w:szCs w:val="32"/>
        </w:rPr>
      </w:pPr>
      <w:r>
        <w:rPr>
          <w:rFonts w:eastAsia="Times New Roman" w:cs="Calibri" w:ascii="Cambria" w:hAnsi="Cambria"/>
          <w:b/>
          <w:bCs/>
          <w:color w:val="4F81BD"/>
          <w:sz w:val="32"/>
          <w:szCs w:val="32"/>
        </w:rPr>
      </w:r>
    </w:p>
    <w:p>
      <w:pPr>
        <w:pStyle w:val="Normal"/>
        <w:jc w:val="center"/>
        <w:rPr/>
      </w:pPr>
      <w:r>
        <w:rPr/>
        <w:t>JOB DESCRIPTION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482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epartment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caps/>
              </w:rPr>
            </w:pPr>
            <w:r>
              <w:rPr>
                <w:bCs/>
                <w:caps/>
              </w:rPr>
              <w:t>LITTLE LEVER SCHOOL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Job Title</w:t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caps/>
              </w:rPr>
            </w:pPr>
            <w:r>
              <w:rPr>
                <w:bCs/>
                <w:caps/>
              </w:rPr>
              <w:t xml:space="preserve">receptionist – permanent 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Grade</w:t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caps/>
              </w:rPr>
            </w:pPr>
            <w:r>
              <w:rPr>
                <w:bCs/>
                <w:caps/>
              </w:rPr>
              <w:t>Grade d scp 6 - 11 - actual salary (£22,119 - £23,951)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caps/>
              </w:rPr>
            </w:pPr>
            <w:r>
              <w:rPr>
                <w:bCs/>
                <w:caps/>
              </w:rPr>
              <w:t>37 hours a week. TERM TIME + 10 DAYS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</w:rPr>
              <w:t xml:space="preserve">Primary Purpose of the Job </w:t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 assist the Office Manager to support the school in fulfilling its teaching and learning purpose both effectively and efficiently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incipal Responsibilities</w:t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vision of office and administrative support services in school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pport and maintain the use of information technology systems and software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liver an efficient reception service for the school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fidence in delivering excellent customer service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sponsible to</w:t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FFICE MANAGER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sponsible for</w:t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he provision of an effective and efficient administration and reception support service in the school</w:t>
            </w:r>
          </w:p>
        </w:tc>
      </w:tr>
      <w:tr>
        <w:trPr>
          <w:trHeight w:val="692" w:hRule="atLeast"/>
        </w:trPr>
        <w:tc>
          <w:tcPr>
            <w:tcW w:w="104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IN DUTI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Act as the first point of contact in response to telephone and face to face enquiries, be customer service driven and provide this service function to students, parents/carers and other visitors to the school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Answer all incoming calls and distribute accordingly, relay clear precise professional messages to staff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Ability to deal confidently with customers/students/parents/carers/colleagues/Governors and other external agency personnel and develop customer relationship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Show confidence, tact, diplomacy and integrity whilst building and maintaining professional relationships with staff and students maintaining a level of service and professionalism expected by the trus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Follow DBS procedures and have extensive knowledge of what vetting guidelines the school follows and implement them to visitors on arriv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Ensure the arrival and departure of all visitors is logge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Attend to students who are feeling unwell and liaise with parents if needed and collect students from class where necessar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To be able to remain calm in a very busy reception are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To provide administrative and clerical support to the school and teachers as required, including reception duties, assisting the attendance team, office support, reprographics and first ai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To receive and assist students, parents/carers and visitors offering outstanding customer servi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To work effectively with other team members to help support and improve the work of the tea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Assist the attendance team, record student late arrivals, absence or signing ou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To communicate to staff, parents/carers, visitors and contractor’s information using the appropriate med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To be able to input data and produce reports as required using the appropriate system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Follow fire evacuation procedures and be a fire marsh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Sort and distribute incoming mail and deliverie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Assist with arrangements for visits, i.e. school nurses and school photograph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To provide a high-quality reprographics service in an effective and efficient way, considering departmental budge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To contribute to the planning and resourcing of meetings and even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Contribute to ordering office supplies and distributing ordered goods when delivere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To receive, record, manage and monitor lost and confiscated property items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Be First Aid trained (or work towards it) and be the primary contact for First Aid as require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To effectively use information technology systems and software, knowledge of using SIMS (desirable but not essential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Oversee the tidiness and general appearance of the immediate working environment and reception areas and meeting room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Have a high level of attention to deta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Other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y with the academy’s Child Safeguarding procedures, including the regular liaison with the DSL over any safeguarding concerns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take other reasonable duties (with competence and experience) as requested, in accordance with the changing needs of the organisation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Comply with academy policies and procedures at all times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04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Calibri"/>
                <w:b/>
                <w:lang w:eastAsia="en-GB"/>
              </w:rPr>
              <w:t xml:space="preserve">This job description may be amended at any time following discussions between the Principal and the post holder and will be reviewed annually as part of the school self-review programme. </w:t>
            </w:r>
            <w:r>
              <w:rPr>
                <w:b/>
              </w:rPr>
              <w:t>The post holder may reasonably be expected to undertake other duties commensurate with the level of responsibility that may be allocated from time to tim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en-GB"/>
              </w:rPr>
            </w:pPr>
            <w:r>
              <w:rPr>
                <w:rFonts w:eastAsia="Times New Roman" w:cs="Calibri"/>
                <w:b/>
                <w:lang w:eastAsia="en-GB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e Job Description prepared/updated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August 2022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ob Description prepared by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Miss G McFadden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center" w:pos="46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800" w:leader="none"/>
          <w:tab w:val="center" w:pos="46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720"/>
          <w:tab w:val="left" w:pos="1800" w:leader="none"/>
          <w:tab w:val="center" w:pos="46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720"/>
          <w:tab w:val="left" w:pos="1800" w:leader="none"/>
          <w:tab w:val="center" w:pos="46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720"/>
          <w:tab w:val="left" w:pos="1800" w:leader="none"/>
          <w:tab w:val="center" w:pos="4680" w:leader="none"/>
        </w:tabs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720"/>
          <w:tab w:val="left" w:pos="1800" w:leader="none"/>
          <w:tab w:val="center" w:pos="4680" w:leader="none"/>
        </w:tabs>
        <w:spacing w:before="0" w:after="200"/>
        <w:rPr>
          <w:b/>
          <w:b/>
          <w:sz w:val="34"/>
        </w:rPr>
      </w:pPr>
      <w:r>
        <w:rPr>
          <w:b/>
          <w:sz w:val="34"/>
        </w:rPr>
      </w:r>
    </w:p>
    <w:sectPr>
      <w:type w:val="nextPage"/>
      <w:pgSz w:w="12240" w:h="15840"/>
      <w:pgMar w:left="1276" w:right="104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3:01:00Z</dcterms:created>
  <dc:creator>Richardson, Marie</dc:creator>
  <dc:description/>
  <cp:keywords/>
  <dc:language>en-US</dc:language>
  <cp:lastModifiedBy>Mrs L Holt</cp:lastModifiedBy>
  <cp:lastPrinted>2022-08-15T10:45:00Z</cp:lastPrinted>
  <dcterms:modified xsi:type="dcterms:W3CDTF">2025-05-08T14:38:00Z</dcterms:modified>
  <cp:revision>3</cp:revision>
  <dc:subject/>
  <dc:title>    </dc:title>
</cp:coreProperties>
</file>