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-467360</wp:posOffset>
            </wp:positionV>
            <wp:extent cx="2273300" cy="895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4819" r="-16" b="1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LSBY HIGH SCHOOL</w:t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</w:rPr>
        <w:t xml:space="preserve">Reflection Room Manager - PERSON SPECIFICATIO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593"/>
        <w:gridCol w:w="34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rit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sentia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thods of Assessment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od standard of general education including 5 GCSE’s or equivalent (Graded A-C) including Maths and English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w</w:t>
            </w:r>
          </w:p>
        </w:tc>
      </w:tr>
      <w:tr>
        <w:trPr>
          <w:trHeight w:val="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aining and 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  <w:lang w:eastAsia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erience of working with young peopl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H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 xml:space="preserve">igh level of literacy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  <w:lang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eastAsia="en-GB"/>
              </w:rPr>
              <w:t>Willingness to undertake further trai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Experience of working in the public sect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ces</w:t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ob related knowled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CT competent and conversant with the Microsoft Office suite of appl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nowledge of safeguarding procedures and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familiar with child protection iss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ve good administrative organisation and communication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nowledge and understanding of safeguarding standards and systems within an educational setting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nowledge and understanding of issues relating to young people in the following areas: healthy eating; eating disorders; drugs, smoking and substance abuse; behaviour; sexual health; personal image; child sexual explo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c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sonal Attribut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liaise effectively with parents and outside agen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joy working with a wide variety of young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ve excellent inter-personal skills and be able to work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ve confidence to manage student behaviou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 resilient, firm and consis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 comfortable with a challenging and varied workload and be able to prioritis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le to maintain confidentiality where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le to work in a professional manner with a wide range of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act on initiative within a team con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show commitment to safeguarding and ensuring the welfare of children and young peopl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c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32:00Z</dcterms:created>
  <dc:creator>aleyland</dc:creator>
  <dc:description/>
  <cp:keywords/>
  <dc:language>en-US</dc:language>
  <cp:lastModifiedBy>MVickers</cp:lastModifiedBy>
  <cp:lastPrinted>2011-04-06T14:55:00Z</cp:lastPrinted>
  <dcterms:modified xsi:type="dcterms:W3CDTF">2024-07-17T15:32:00Z</dcterms:modified>
  <cp:revision>2</cp:revision>
  <dc:subject/>
  <dc:title/>
</cp:coreProperties>
</file>