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278775374"/>
            <w:bookmarkStart w:id="1" w:name="__Fieldmark__4_3278775374"/>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278775374"/>
            <w:bookmarkStart w:id="3" w:name="__Fieldmark__5_3278775374"/>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3278775374"/>
            <w:bookmarkStart w:id="5" w:name="__Fieldmark__24_3278775374"/>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3278775374"/>
            <w:bookmarkStart w:id="7" w:name="__Fieldmark__25_3278775374"/>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3278775374"/>
            <w:bookmarkStart w:id="9" w:name="__Fieldmark__27_3278775374"/>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3278775374"/>
            <w:bookmarkStart w:id="11" w:name="__Fieldmark__28_3278775374"/>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3278775374"/>
            <w:bookmarkStart w:id="13" w:name="__Fieldmark__30_3278775374"/>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3278775374"/>
            <w:bookmarkStart w:id="15" w:name="__Fieldmark__31_3278775374"/>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3278775374"/>
            <w:bookmarkStart w:id="17" w:name="__Fieldmark__34_3278775374"/>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3278775374"/>
            <w:bookmarkStart w:id="19" w:name="__Fieldmark__35_3278775374"/>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3278775374"/>
            <w:bookmarkStart w:id="21" w:name="__Fieldmark__36_3278775374"/>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3278775374"/>
            <w:bookmarkStart w:id="23" w:name="__Fieldmark__37_3278775374"/>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3278775374"/>
            <w:bookmarkStart w:id="25" w:name="__Fieldmark__40_3278775374"/>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3278775374"/>
            <w:bookmarkStart w:id="27" w:name="__Fieldmark__41_3278775374"/>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spacing w:before="15" w:after="0"/>
        <w:rPr>
          <w:szCs w:val="21"/>
        </w:rPr>
      </w:pPr>
      <w:r>
        <w:rPr>
          <w:szCs w:val="21"/>
        </w:rPr>
        <w:t>References will be called for prior to interview.</w:t>
      </w:r>
    </w:p>
    <w:p>
      <w:pPr>
        <w:pStyle w:val="Normal"/>
        <w:jc w:val="both"/>
        <w:rPr>
          <w:szCs w:val="21"/>
        </w:rPr>
      </w:pPr>
      <w:r>
        <w:rPr>
          <w:szCs w:val="21"/>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3278775374"/>
            <w:bookmarkStart w:id="29" w:name="__Fieldmark__294_3278775374"/>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3278775374"/>
            <w:bookmarkStart w:id="31" w:name="__Fieldmark__295_3278775374"/>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It is an offense to apply for this role if you are barred from engaging in regulated activity relevant to KCSIE 2021.</w:t>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3278775374"/>
            <w:bookmarkStart w:id="33" w:name="__Fieldmark__296_3278775374"/>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3278775374"/>
            <w:bookmarkStart w:id="35" w:name="__Fieldmark__297_3278775374"/>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3278775374"/>
            <w:bookmarkStart w:id="37" w:name="__Fieldmark__298_3278775374"/>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3278775374"/>
            <w:bookmarkStart w:id="39" w:name="__Fieldmark__299_3278775374"/>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3278775374"/>
            <w:bookmarkStart w:id="41" w:name="__Fieldmark__301_3278775374"/>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3278775374"/>
            <w:bookmarkStart w:id="43" w:name="__Fieldmark__302_3278775374"/>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2:00Z</dcterms:created>
  <dc:creator>Mark Gee</dc:creator>
  <dc:description/>
  <cp:keywords/>
  <dc:language>en-US</dc:language>
  <cp:lastModifiedBy>Business Manager</cp:lastModifiedBy>
  <cp:lastPrinted>2011-09-23T12:35:00Z</cp:lastPrinted>
  <dcterms:modified xsi:type="dcterms:W3CDTF">2024-06-20T11:08:00Z</dcterms:modified>
  <cp:revision>3</cp:revision>
  <dc:subject/>
  <dc:title>  </dc:title>
</cp:coreProperties>
</file>