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8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Caterham High School     Person Specification: Main Scale        Subject: </w:t>
      </w:r>
      <w:r>
        <w:rPr>
          <w:rFonts w:cs="Calibri"/>
          <w:b/>
          <w:lang w:eastAsia="en-GB"/>
        </w:rPr>
        <w:t>RPE/PRHCE Maternity Cover</w:t>
      </w:r>
    </w:p>
    <w:p>
      <w:pPr>
        <w:pStyle w:val="Normal"/>
        <w:spacing w:lineRule="auto" w:line="240" w:before="0" w:after="80"/>
        <w:rPr/>
      </w:pPr>
      <w:r>
        <w:rPr>
          <w:rFonts w:cs="Calibri"/>
          <w:sz w:val="20"/>
          <w:szCs w:val="20"/>
        </w:rPr>
        <w:t>The person specification outlines the main attributes needed to adequately perform the post specified. It is intended to give prospective candidates a better understand of the post requirements.  It will be used as part of the recruitment process in identifying and shortlisting candidates.</w:t>
      </w:r>
    </w:p>
    <w:p>
      <w:pPr>
        <w:pStyle w:val="NoSpacing"/>
        <w:spacing w:before="0" w:after="8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776"/>
        <w:gridCol w:w="1293"/>
        <w:gridCol w:w="1115"/>
      </w:tblGrid>
      <w:tr>
        <w:trPr>
          <w:trHeight w:val="320" w:hRule="atLeast"/>
        </w:trPr>
        <w:tc>
          <w:tcPr>
            <w:tcW w:w="7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Essenti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esirable</w:t>
            </w:r>
          </w:p>
        </w:tc>
      </w:tr>
      <w:tr>
        <w:trPr>
          <w:trHeight w:val="302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9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  <w:b/>
              </w:rPr>
              <w:t>Education, Qualifications and Training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 xml:space="preserve">Degree or equivalent in relevant discipline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</w:rPr>
              <w:t>Qualified teacher statu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51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</w:rPr>
              <w:t>Evidence of further study (eg MA, MBA, MEd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72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Evidence of and commitment to continuing professional developme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nowledge Skills &amp; Experience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</w:rPr>
              <w:t xml:space="preserve">Have the ability to inspire and motivate </w:t>
            </w:r>
            <w:r>
              <w:rPr>
                <w:rFonts w:cs="Calibri"/>
                <w:lang w:val="en-US" w:eastAsia="en-US"/>
              </w:rPr>
              <w:t xml:space="preserve">students to reach their potential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</w:rPr>
              <w:t>Strong subject knowledge with a passion for the subj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Knowledge and understanding of the theory and practice of effective teaching and learn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Reflective teach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</w:rPr>
              <w:t xml:space="preserve">Record of excellent classroom practice with teaching experience across the key stages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KS5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Understanding of use of assessment data to raise achieveme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 xml:space="preserve">Good knowledge of the National Curriculum, and subject specifications for own subject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</w:rPr>
              <w:t>Make effective use of ICT when teaching and plann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 xml:space="preserve">Understanding behaviour management strategies </w:t>
            </w:r>
            <w:r>
              <w:rPr>
                <w:rFonts w:cs="Calibri"/>
                <w:lang w:val="en-US" w:eastAsia="en-US"/>
              </w:rPr>
              <w:t>and a positive view of Behaviour Manageme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Teach using an increasingly wide range of teaching strategies to meet different learning needs and abiliti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6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Understanding and knowledge of assessment methodologies that secure good learning and outcom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A commitment and ability to fulfil the role of tutor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</w:rPr>
              <w:t>Ability to build effective working relationships with staff, students, parents and carers and other stakeholde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Understanding of the accountability of the r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sonal Characteristics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Ability to demonstrate sound balanced judgement with decisiveness, flexibility and integrit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</w:rPr>
              <w:t>Resilience, the ability to work under pressure and be able to meet deadlin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Excellent communication skills (including written, oral and presentation skill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The ability to think strategically, creatively and to prioritis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</w:rPr>
              <w:t>The ability and motivation to constantly improve own practice and knowledge through self-evaluation and learning from othe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The ability to support colleagu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Strong organisational skills and ability to meet deadlin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Personal resilience, energy and enthusias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</w:rPr>
              <w:t>To have a sense of humour and an ability to keep things in perspectiv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ditiona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Display a knowledge of relevant legislation and guidance in relation to working with children and commitment to the protection and safeguarding of children and young peop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</w:rPr>
              <w:t xml:space="preserve">Belief in the responsibility of a school to get the best outcomes for </w:t>
            </w:r>
            <w:r>
              <w:rPr>
                <w:rFonts w:cs="Calibri"/>
                <w:i/>
              </w:rPr>
              <w:t>all</w:t>
            </w:r>
            <w:r>
              <w:rPr>
                <w:rFonts w:cs="Calibri"/>
              </w:rPr>
              <w:t xml:space="preserve"> student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spacing w:before="0" w:after="8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sz w:val="20"/>
          <w:szCs w:val="20"/>
          <w:lang w:val="en-US" w:eastAsia="en-GB"/>
        </w:rPr>
      </w:pPr>
      <w:r>
        <w:rPr>
          <w:rFonts w:cs="Calibri"/>
          <w:sz w:val="20"/>
          <w:szCs w:val="20"/>
          <w:lang w:val="en-US" w:eastAsia="en-GB"/>
        </w:rPr>
      </w:r>
    </w:p>
    <w:p>
      <w:pPr>
        <w:pStyle w:val="Normal"/>
        <w:tabs>
          <w:tab w:val="clear" w:pos="720"/>
          <w:tab w:val="left" w:pos="7965" w:leader="none"/>
          <w:tab w:val="right" w:pos="9638" w:leader="none"/>
        </w:tabs>
        <w:spacing w:before="0" w:after="200"/>
        <w:rPr/>
      </w:pPr>
      <w:r>
        <w:rPr>
          <w:rFonts w:cs="Calibri"/>
          <w:sz w:val="20"/>
          <w:szCs w:val="20"/>
          <w:lang w:eastAsia="en-GB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t xml:space="preserve">Caterham High School    Person Specification    Main Scale     2020 April      Page </w:t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2</w:t>
    </w:r>
    <w:r>
      <w:rPr>
        <w:sz w:val="16"/>
        <w:szCs w:val="16"/>
        <w:color w:val="A6A6A6"/>
      </w:rPr>
      <w:fldChar w:fldCharType="end"/>
    </w:r>
  </w:p>
  <w:p>
    <w:pPr>
      <w:pStyle w:val="Footer"/>
      <w:spacing w:before="0" w:after="200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6:00Z</dcterms:created>
  <dc:creator>swilkinson</dc:creator>
  <dc:description/>
  <cp:keywords/>
  <dc:language>en-US</dc:language>
  <cp:lastModifiedBy>Kevin Smith</cp:lastModifiedBy>
  <dcterms:modified xsi:type="dcterms:W3CDTF">2023-11-23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90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elinda Chapple</vt:lpwstr>
  </property>
  <property fmtid="{D5CDD505-2E9C-101B-9397-08002B2CF9AE}" pid="5" name="display_urn:schemas-microsoft-com:office:office#Editor">
    <vt:lpwstr>Belinda Chapple</vt:lpwstr>
  </property>
  <property fmtid="{D5CDD505-2E9C-101B-9397-08002B2CF9AE}" pid="6" name="lcf76f155ced4ddcb4097134ff3c332f">
    <vt:lpwstr/>
  </property>
</Properties>
</file>