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614045</wp:posOffset>
            </wp:positionV>
            <wp:extent cx="6958965" cy="1400810"/>
            <wp:effectExtent l="0" t="0" r="0" b="0"/>
            <wp:wrapTight wrapText="bothSides">
              <wp:wrapPolygon edited="0">
                <wp:start x="-29" y="0"/>
                <wp:lineTo x="-29" y="21450"/>
                <wp:lineTo x="21599" y="21450"/>
                <wp:lineTo x="21599" y="0"/>
                <wp:lineTo x="-29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Person Specification for Religious Studies Teache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governors are looking to appoint someone with the following qualities, characteristics and experience to be the Leader of this curriculum area at our school.  The successful candidate(s) will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QTS and experience as a teacher of RS in either KS2 or KS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experience of having worked in a Catholic or Church of England Schoo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willing to teach across both key stages</w:t>
            </w:r>
          </w:p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n effective and enthusiastic practitioner with evidence of success in effecting improvement and progress with pupils of all abil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in sympathy with and able to support the school’s vision and values, and be sympathetic to and supportive of its Christian etho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experience of working with external agencies and partners (e.g., clergy, charities or other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willingness to contribute more broadly to activities relating to the school’s Christian ethos (E.g., collective worship, charitable work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willing to run extra-curricular activities for students and to lead by examp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undertaken professional development activities and be an enthusiastic lear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ve very good communication and inter-personal skills and be able to work as part of a te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ICT confidently to support teaching and lear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experience of working with google classro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e experience of Pastoral Care as a class teacher or form tuto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active in promoting and safeguarding the welfare of our pupils at all tim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successful candidate will be required to undergo a full DBS check prior to taking up this post.</w:t>
      </w:r>
    </w:p>
    <w:sectPr>
      <w:type w:val="nextPage"/>
      <w:pgSz w:w="11906" w:h="16838"/>
      <w:pgMar w:left="1644" w:right="1644" w:gutter="0" w:header="0" w:top="1247" w:footer="0" w:bottom="124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Roman-DT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-Roman-DTC;Times New Roman" w:hAnsi="Eurostile-Roman-DTC;Times New Roman" w:eastAsia="Arial Unicode MS" w:cs="Arial Unicode MS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character" w:styleId="Heading2Char">
    <w:name w:val="Heading 2 Char"/>
    <w:qFormat/>
    <w:rPr>
      <w:rFonts w:ascii="Eurostile-Roman-DTC;Times New Roman" w:hAnsi="Eurostile-Roman-DTC;Times New Roman" w:eastAsia="Arial Unicode MS" w:cs="Arial Unicode MS"/>
      <w:b/>
      <w:sz w:val="26"/>
    </w:rPr>
  </w:style>
  <w:style w:type="character" w:styleId="HeaderChar">
    <w:name w:val="Header Char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0:00Z</dcterms:created>
  <dc:creator>2</dc:creator>
  <dc:description/>
  <cp:keywords/>
  <dc:language>en-US</dc:language>
  <cp:lastModifiedBy>Nina Adamson</cp:lastModifiedBy>
  <cp:lastPrinted>2021-06-15T13:35:00Z</cp:lastPrinted>
  <dcterms:modified xsi:type="dcterms:W3CDTF">2025-06-12T14:30:00Z</dcterms:modified>
  <cp:revision>2</cp:revision>
  <dc:subject/>
  <dc:title>DMS Year 5/6/7/8 Progress Leader:</dc:title>
</cp:coreProperties>
</file>