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19125</wp:posOffset>
            </wp:positionH>
            <wp:positionV relativeFrom="paragraph">
              <wp:posOffset>-619125</wp:posOffset>
            </wp:positionV>
            <wp:extent cx="963295" cy="885825"/>
            <wp:effectExtent l="0" t="0" r="0" b="0"/>
            <wp:wrapTight wrapText="bothSides">
              <wp:wrapPolygon edited="0">
                <wp:start x="10047" y="919"/>
                <wp:lineTo x="7911" y="1156"/>
                <wp:lineTo x="3416" y="3479"/>
                <wp:lineTo x="3416" y="4637"/>
                <wp:lineTo x="2561" y="6268"/>
                <wp:lineTo x="1707" y="8353"/>
                <wp:lineTo x="1707" y="12299"/>
                <wp:lineTo x="3203" y="15789"/>
                <wp:lineTo x="3203" y="16482"/>
                <wp:lineTo x="6833" y="19507"/>
                <wp:lineTo x="8551" y="19735"/>
                <wp:lineTo x="12609" y="19735"/>
                <wp:lineTo x="14327" y="19507"/>
                <wp:lineTo x="18172" y="16482"/>
                <wp:lineTo x="19667" y="12071"/>
                <wp:lineTo x="19454" y="8353"/>
                <wp:lineTo x="18172" y="3707"/>
                <wp:lineTo x="13463" y="1156"/>
                <wp:lineTo x="11328" y="919"/>
                <wp:lineTo x="10047" y="9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  <w:u w:val="single"/>
        </w:rPr>
        <w:t>School Administra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: GR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he school with provision of an effective and professional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idential work for school such as preparation of confidential reports and general issu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le for the school admissions process via Impulse, compile pupil files for transfer to new school within 48 hours of pupil leaving school, import/export CTF fi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e, maintain and develop the administrative procedures/policies and systems of the school, generally organise, plan and control workloads and procedures; interpret the provision of regulations and directives, and give advice on matters within the scope of the job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dge of Arbor desirable (school’s MI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ption Intake process regularly liaising with the EYFS le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ork to deadlines for submission of reports/data as requi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the termly School Cens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with Educational Vis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h other duties as may be commensurate with the grade and nature of the p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Received</w:t>
      </w:r>
    </w:p>
    <w:p>
      <w:pPr>
        <w:pStyle w:val="Normal"/>
        <w:tabs>
          <w:tab w:val="clear" w:pos="720"/>
          <w:tab w:val="left" w:pos="4820" w:leader="none"/>
          <w:tab w:val="right" w:pos="9026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Officer’s Job Title: School Business Manager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 of supervision: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gularly supervised with work checked by supervisor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2.</w:t>
        <w:tab/>
        <w:t>Left to work within establishment guidelines subject to scrutiny by supervisor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3.Plan own work to ensure the meeting of defined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vel of Supervision </w:t>
            </w:r>
            <w:r>
              <w:rPr>
                <w:rFonts w:cs="Arial" w:ascii="Arial" w:hAnsi="Arial"/>
                <w:bCs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Cond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the whole Admissions process, Impul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Arb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designing reports  in Arb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completing the School Census terml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completing the End of Year procedures on the school’s M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All staff are expected to understand and be committed to Equal Opportunities in employment and service delivery.</w:t>
      </w:r>
    </w:p>
    <w:p>
      <w:pPr>
        <w:pStyle w:val="Normal"/>
        <w:ind w:right="-60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</w:t>
      </w:r>
    </w:p>
    <w:p>
      <w:pPr>
        <w:pStyle w:val="Normal"/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Friday, 25 September 202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9:00Z</dcterms:created>
  <dc:creator>Service Birmingham</dc:creator>
  <dc:description/>
  <cp:keywords/>
  <dc:language>en-US</dc:language>
  <cp:lastModifiedBy>Maria Fisher</cp:lastModifiedBy>
  <cp:lastPrinted>2020-09-25T14:18:00Z</cp:lastPrinted>
  <dcterms:modified xsi:type="dcterms:W3CDTF">2025-10-03T13:21:00Z</dcterms:modified>
  <cp:revision>10</cp:revision>
  <dc:subject/>
  <dc:title/>
</cp:coreProperties>
</file>