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19125</wp:posOffset>
            </wp:positionH>
            <wp:positionV relativeFrom="paragraph">
              <wp:posOffset>-619125</wp:posOffset>
            </wp:positionV>
            <wp:extent cx="963295" cy="885825"/>
            <wp:effectExtent l="0" t="0" r="0" b="0"/>
            <wp:wrapTight wrapText="bothSides">
              <wp:wrapPolygon edited="0">
                <wp:start x="10047" y="919"/>
                <wp:lineTo x="7911" y="1156"/>
                <wp:lineTo x="3416" y="3479"/>
                <wp:lineTo x="3416" y="4637"/>
                <wp:lineTo x="2561" y="6268"/>
                <wp:lineTo x="1707" y="8353"/>
                <wp:lineTo x="1707" y="12299"/>
                <wp:lineTo x="3203" y="15789"/>
                <wp:lineTo x="3203" y="16482"/>
                <wp:lineTo x="6833" y="19507"/>
                <wp:lineTo x="8551" y="19735"/>
                <wp:lineTo x="12609" y="19735"/>
                <wp:lineTo x="14327" y="19507"/>
                <wp:lineTo x="18172" y="16482"/>
                <wp:lineTo x="19667" y="12071"/>
                <wp:lineTo x="19454" y="8353"/>
                <wp:lineTo x="18172" y="3707"/>
                <wp:lineTo x="13463" y="1156"/>
                <wp:lineTo x="11328" y="919"/>
                <wp:lineTo x="10047" y="91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4"/>
          <w:u w:val="single"/>
        </w:rPr>
        <w:t>School Administrat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Job Descrip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de: GR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 Purpo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 the school with provision of an effective and professional ser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y Responsibil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idential work for school such as preparation of confidential reports and general issu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ible for the school admissions process via Impulse, compile pupil files for transfer to new school within 48 hours of pupil leaving school, import/export CTF fi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te, maintain and develop the administrative procedures/policies and systems of the school, generally organise, plan and control workloads and procedures; interpret the provision of regulations and directives, and give advice on matters within the scope of the job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work to deadlines for submission of reports/data as requir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 the termly School Censu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ing with Educational Visi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ch other duties as may be commensurate with the grade and nature of the pos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ption Intake process regularly liaising with the EYFS lea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cate with parents via Groupcall, manage payments via ParentPay, parents’ evening booking system School Clou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vision Received</w:t>
      </w:r>
    </w:p>
    <w:p>
      <w:pPr>
        <w:pStyle w:val="Normal"/>
        <w:tabs>
          <w:tab w:val="clear" w:pos="720"/>
          <w:tab w:val="left" w:pos="4820" w:leader="none"/>
          <w:tab w:val="right" w:pos="9026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ng Officer’s Job Title: School Business Manager</w:t>
      </w:r>
    </w:p>
    <w:p>
      <w:pPr>
        <w:pStyle w:val="Normal"/>
        <w:numPr>
          <w:ilvl w:val="1"/>
          <w:numId w:val="2"/>
        </w:numPr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el of supervision:</w:t>
      </w:r>
    </w:p>
    <w:p>
      <w:pPr>
        <w:pStyle w:val="Normal"/>
        <w:ind w:left="1722" w:hanging="3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gularly supervised with work checked by supervisor</w:t>
      </w:r>
    </w:p>
    <w:p>
      <w:pPr>
        <w:pStyle w:val="Normal"/>
        <w:ind w:left="1722" w:hanging="305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2.</w:t>
        <w:tab/>
        <w:t>Left to work within establishment guidelines subject to scrutiny by supervisor</w:t>
      </w:r>
    </w:p>
    <w:p>
      <w:pPr>
        <w:pStyle w:val="Normal"/>
        <w:ind w:left="1722" w:hanging="305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3.Plan own work to ensure the meeting of defined objec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vision Given (excludes those who are indirectly supervised i.e. through others)</w:t>
      </w:r>
    </w:p>
    <w:tbl>
      <w:tblPr>
        <w:tblW w:w="853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993"/>
        <w:gridCol w:w="1559"/>
        <w:gridCol w:w="261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t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of Post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evel of Supervision </w:t>
            </w:r>
            <w:r>
              <w:rPr>
                <w:rFonts w:cs="Arial" w:ascii="Arial" w:hAnsi="Arial"/>
                <w:bCs/>
              </w:rPr>
              <w:t>(as in 3.2 above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al Condi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p>
      <w:pPr>
        <w:pStyle w:val="Normal"/>
        <w:ind w:right="-33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hod of Assessment (MOA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55"/>
        <w:gridCol w:w="1852"/>
        <w:gridCol w:w="1752"/>
        <w:gridCol w:w="193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AF</w:t>
              <w:tab/>
              <w:t>Application For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</w:t>
              <w:tab/>
              <w:t>Certifica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I</w:t>
              <w:tab/>
              <w:t>Intervie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T</w:t>
              <w:tab/>
              <w:t>Test or Exercis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5" w:hanging="355"/>
              <w:rPr>
                <w:rFonts w:cs="Arial"/>
              </w:rPr>
            </w:pPr>
            <w:r>
              <w:rPr>
                <w:rFonts w:cs="Arial"/>
              </w:rPr>
              <w:t>P</w:t>
              <w:tab/>
              <w:t>Presentation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90"/>
        <w:gridCol w:w="1234"/>
      </w:tblGrid>
      <w:tr>
        <w:trPr>
          <w:trHeight w:val="4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eri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ducation/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B:  Full regard must be paid to overseas qualification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C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 in the whole Admissions process, Impul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 in SIMS/FM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 in designing reports SIMS/CMI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 in completing the School Census terml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 in completing the End of Year procedures on the school’s MI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ills &amp; Ability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</w:rPr>
              <w:t>e.g. written communication skills, dealing with the public etc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*Delete if not applicable 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*</w:t>
            </w:r>
            <w:r>
              <w:rPr>
                <w:rFonts w:cs="Arial"/>
              </w:rPr>
              <w:t xml:space="preserve">An ability to fulfil all spoken aspects of the role with confidence using the English Language as required by </w:t>
            </w:r>
            <w:r>
              <w:rPr>
                <w:rFonts w:cs="Arial"/>
                <w:b/>
                <w:bCs/>
              </w:rPr>
              <w:t>Part 7 of the Immigration Act 2016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in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All staff are expected to understand and be committed to Equal Opportunities in employment and service delivery.</w:t>
      </w:r>
    </w:p>
    <w:p>
      <w:pPr>
        <w:pStyle w:val="Normal"/>
        <w:ind w:right="-601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ind w:right="-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ed by:</w:t>
      </w:r>
    </w:p>
    <w:p>
      <w:pPr>
        <w:pStyle w:val="Normal"/>
        <w:ind w:right="-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-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t>Birmingham City Council © Provided by Schools HR Services</w:t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CREATEDATE \@"dddd', 'dd\ MMMM\ 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Friday, 25 September 202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V2.0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662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color w:val="00662E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662E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00662E"/>
      <w:sz w:val="28"/>
      <w:szCs w:val="28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templa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9:00Z</dcterms:created>
  <dc:creator>Service Birmingham</dc:creator>
  <dc:description/>
  <cp:keywords/>
  <dc:language>en-US</dc:language>
  <cp:lastModifiedBy>Maria Fisher</cp:lastModifiedBy>
  <cp:lastPrinted>2020-09-25T14:18:00Z</cp:lastPrinted>
  <dcterms:modified xsi:type="dcterms:W3CDTF">2025-09-26T14:17:00Z</dcterms:modified>
  <cp:revision>9</cp:revision>
  <dc:subject/>
  <dc:title/>
</cp:coreProperties>
</file>