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Administra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Ealing GLPC Grade: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Chilton Schoo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chool Business Manag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5 Hours per week (8AM-3.30PM 40 weeks term time only)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Under the instruction of senior staff, provide routine general, clerical and administrative support to the school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To be responsible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Organis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reception duties, answering routine telephone, face-to-face enquiries and signing in visitors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Administration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Work in the front office, to undertake reception duties, answering the telephone, face to face enquiries and signing in visito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manual and computerised record/information systems and databases, including maintaining pupil filing system and contact folder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Analyse, evaluate data/information, and produce reports/information/data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typing and complex ICT based tasks, including taking minutes at meeting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vide administrative and organisational support to other staff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Undertake routine administration to support school event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Provide a range of general clerical/admin support EG photocopying ,filing, faxing, standard forms, responding to routine correspondence, opening/sending out post, typing, updating diary and sending letters out to parents via various forms of media including email and tex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be responsible for updating single central record as appropriate for visitors/contractors to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-ordinate logging of photocopier faults across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all administration relating to pupil attendance – Ensure pupil registers are completed by staff on SIMS, absences reported to senior staff and unexplained absences followed up as necessary or escalated to family work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be responsible for preparing daily fire registers from SIMS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be responsible for logging Accident reports and collating data for senior leaders in relation to this for further analysi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be responsible for all administration relating to supply staff , issuing of passes/first day inductions/updating of single central record etc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To be responsible for ensuring correct administration relating to school trips/visits is completed and filed.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logging site issues reported to the site staff and producing a tracking document to allow regular follow up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Assist with hospitality for programmes/events/visitor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Assist with marketing and promotion of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e responsible for the school minibuses; booking out for staff and arranging regular maintenance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rry out day to day liaison with transport providers site appropriate</w:t>
      </w:r>
    </w:p>
    <w:p>
      <w:pPr>
        <w:pStyle w:val="Heading3"/>
        <w:spacing w:before="120" w:after="120"/>
        <w:ind w:left="720" w:hanging="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ource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take responsibility for ensuring that efficient and safe routines are maintained concerning collection, security and distribution of cash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ensuring general stock within the school are maintained to the required levels and distributed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sending out end of year pupil reports and relevant data sheet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pupil and parent questionnair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ponsibilitie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Be aware of and comply with polices and procedures relating to child protection, security, confidentiality and data protection, reporting all concerns to an 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the overall ethos and aims of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ppreciate and support the roles of other professiona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cipate in training opportunities and professional development as require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Undertake similar clerical duties commensurate with the level of the post as required by the Head 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16" w:leader="none"/>
        <w:tab w:val="right" w:pos="10047" w:leader="none"/>
      </w:tabs>
      <w:rPr/>
    </w:pPr>
    <w:r>
      <w:rPr>
        <w:rFonts w:cs="Arial" w:ascii="Arial" w:hAnsi="Arial"/>
        <w:b/>
        <w:bCs/>
        <w:color w:val="808080"/>
        <w:sz w:val="16"/>
      </w:rPr>
      <w:tab/>
      <w:tab/>
      <w:tab/>
      <w:tab/>
      <w:t>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400050</wp:posOffset>
          </wp:positionV>
          <wp:extent cx="1015365" cy="838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</w:rPr>
      <w:t>Job Description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28"/>
      </w:rPr>
      <w:t xml:space="preserve">School Administrator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7:00Z</dcterms:created>
  <dc:creator>London borough of Ealing</dc:creator>
  <dc:description/>
  <cp:keywords/>
  <dc:language>en-US</dc:language>
  <cp:lastModifiedBy>Debbie Frailing</cp:lastModifiedBy>
  <cp:lastPrinted>2020-01-10T14:36:00Z</cp:lastPrinted>
  <dcterms:modified xsi:type="dcterms:W3CDTF">2025-03-28T12:07:00Z</dcterms:modified>
  <cp:revision>2</cp:revision>
  <dc:subject/>
  <dc:title>Teaching Assistant Level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800.0000000000</vt:lpwstr>
  </property>
  <property fmtid="{D5CDD505-2E9C-101B-9397-08002B2CF9AE}" pid="3" name="display_urn:schemas-microsoft-com:office:office#Author">
    <vt:lpwstr>Debbie Frailing</vt:lpwstr>
  </property>
  <property fmtid="{D5CDD505-2E9C-101B-9397-08002B2CF9AE}" pid="4" name="display_urn:schemas-microsoft-com:office:office#Editor">
    <vt:lpwstr>Debbie Frailing</vt:lpwstr>
  </property>
</Properties>
</file>